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</w:t>
      </w:r>
      <w:r>
        <w:rPr>
          <w:bCs/>
          <w:sz w:val="44"/>
          <w:lang w:eastAsia="zh-CN"/>
        </w:rPr>
        <w:t>报名</w:t>
      </w:r>
      <w:r>
        <w:rPr>
          <w:bCs/>
          <w:sz w:val="44"/>
        </w:rPr>
        <w:t>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9"/>
        <w:gridCol w:w="948"/>
        <w:gridCol w:w="3744"/>
        <w:gridCol w:w="1236"/>
        <w:gridCol w:w="2160"/>
      </w:tblGrid>
      <w:tr>
        <w:trPr>
          <w:trHeight w:val="749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项目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925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所需资料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1"/>
                <w:szCs w:val="21"/>
              </w:rPr>
              <w:t>1. 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</w:rPr>
              <w:t>法定代表人授权委托书扫描件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  <w:lang w:val="zh-CN"/>
              </w:rPr>
              <w:t>（盖单位公章）；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1"/>
                <w:szCs w:val="21"/>
              </w:rPr>
              <w:t>2. 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</w:rPr>
              <w:t>授权代表有效身份证、社保缴纳证明扫描件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  <w:lang w:val="zh-CN"/>
              </w:rPr>
              <w:t>（复印件加盖单位公章）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1"/>
                <w:szCs w:val="21"/>
              </w:rPr>
              <w:t>3. 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</w:rPr>
              <w:t>营业执照扫描件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  <w:lang w:val="zh-CN"/>
              </w:rPr>
              <w:t>（盖单位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1"/>
                <w:szCs w:val="21"/>
              </w:rPr>
              <w:t>4. 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</w:rPr>
              <w:t>文件费转账凭证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  <w:lang w:val="zh-CN"/>
              </w:rPr>
              <w:t>（汇款时备注单位名称全称、招标编号的标书费）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1"/>
                <w:szCs w:val="21"/>
              </w:rPr>
              <w:t>5. 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</w:rPr>
              <w:t>获取招标文件单位登记表扫描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1"/>
                <w:szCs w:val="21"/>
              </w:rPr>
              <w:t>6. </w:t>
            </w:r>
            <w:r>
              <w:rPr>
                <w:rFonts w:ascii="宋体" w:hAnsi="宋体" w:cs="Times New Roman" w:eastAsia="宋体"/>
                <w:b/>
                <w:bCs w:val="false"/>
                <w:sz w:val="21"/>
                <w:szCs w:val="21"/>
              </w:rPr>
              <w:t>开票信息表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 xml:space="preserve">其他： 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购买招标文件报名登记表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（在浙江政府采购网所发布的公告底部下载）、城投招采平台报名截图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以上所有资料均需加盖单位公章。以上所有资料均需加盖单位公章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809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单位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821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联系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手机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6" w:hRule="exac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发  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发票种类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4"/>
              </w:rPr>
              <w:t>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4"/>
              </w:rPr>
              <w:t>¨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增值税专用发票（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人须为一般纳税人）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以下信息开票时填写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发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票为电子发票发邮箱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领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取。</w:t>
            </w:r>
          </w:p>
        </w:tc>
      </w:tr>
      <w:tr>
        <w:trPr>
          <w:trHeight w:val="1021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纳税人识别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标书费金额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21"/>
                <w:szCs w:val="21"/>
              </w:rPr>
              <w:t xml:space="preserve">00 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 xml:space="preserve">元  </w:t>
            </w:r>
          </w:p>
        </w:tc>
      </w:tr>
      <w:tr>
        <w:trPr>
          <w:trHeight w:val="715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注意事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因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提供错误资料和信息等原因导致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人未能将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答疑及补充文件等文件送达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或通知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前来领取的，责任由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1"/>
                <w:szCs w:val="21"/>
              </w:rPr>
              <w:t>自负。</w:t>
            </w:r>
          </w:p>
        </w:tc>
      </w:tr>
      <w:tr>
        <w:trPr>
          <w:trHeight w:val="365" w:hRule="exac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日   期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此表信息填写完整后</w:t>
      </w:r>
      <w:r>
        <w:rPr>
          <w:szCs w:val="21"/>
        </w:rPr>
        <w:t>，</w:t>
      </w:r>
      <w:r>
        <w:rPr>
          <w:rFonts w:ascii="宋体" w:hAnsi="宋体" w:cs="Arial" w:eastAsia="宋体"/>
          <w:sz w:val="24"/>
        </w:rPr>
        <w:t>请将</w:t>
      </w:r>
      <w:r>
        <w:rPr>
          <w:rFonts w:cs="Arial" w:ascii="宋体" w:hAnsi="宋体"/>
          <w:b/>
          <w:sz w:val="24"/>
          <w:highlight w:val="yellow"/>
        </w:rPr>
        <w:t>word</w:t>
      </w:r>
      <w:r>
        <w:rPr>
          <w:rFonts w:ascii="宋体" w:hAnsi="宋体" w:cs="Arial"/>
          <w:b/>
          <w:sz w:val="24"/>
          <w:highlight w:val="yellow"/>
        </w:rPr>
        <w:t>版本</w:t>
      </w:r>
      <w:r>
        <w:rPr>
          <w:rFonts w:ascii="宋体" w:hAnsi="宋体" w:cs="Arial"/>
          <w:sz w:val="24"/>
        </w:rPr>
        <w:t>与发至邮箱</w:t>
      </w:r>
      <w:r>
        <w:rPr>
          <w:rFonts w:cs="Arial" w:ascii="宋体" w:hAnsi="宋体"/>
          <w:sz w:val="24"/>
          <w:lang w:val="en-US" w:eastAsia="zh-CN"/>
        </w:rPr>
        <w:t>657983651</w:t>
      </w:r>
      <w:r>
        <w:rPr>
          <w:rFonts w:cs="Arial" w:ascii="宋体" w:hAnsi="宋体"/>
          <w:sz w:val="24"/>
        </w:rPr>
        <w:t>@q</w:t>
      </w:r>
      <w:r>
        <w:rPr>
          <w:rFonts w:cs="Arial" w:ascii="宋体" w:hAnsi="宋体"/>
          <w:sz w:val="24"/>
        </w:rPr>
        <w:t>q.com</w:t>
      </w:r>
      <w:r>
        <w:rPr>
          <w:rFonts w:ascii="宋体" w:hAnsi="宋体" w:cs="Arial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alibri" w:hAnsi="Calibri" w:eastAsia="宋体" w:cs="Calibri"/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lineRule="exact" w:line="360" w:before="0" w:after="120"/>
      <w:ind w:firstLine="964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Contents6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Ssshan</cp:lastModifiedBy>
  <cp:lastPrinted>2013-07-15T11:23:00Z</cp:lastPrinted>
  <dcterms:modified xsi:type="dcterms:W3CDTF">2024-05-31T07:00:10Z</dcterms:modified>
  <cp:revision>8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0B80E44B34CF1A1844522C25348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