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产科医院污水站运维服务项目</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410790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08-30T00:39:00Z</dcterms:modified>
  <cp:revision>3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