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2074"/>
        <w:gridCol w:w="2490"/>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东晟实业有限责任公司</w:t>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公司丝绸文化开放日展示活动</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SNJ-C2024040</w:t>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0625-24317930</w:t>
            </w:r>
            <w:r>
              <w:rPr>
                <w:rFonts w:ascii="仿宋" w:hAnsi="仿宋" w:cs="宋体;SimSun" w:eastAsia="仿宋"/>
                <w:bCs/>
                <w:kern w:val="0"/>
                <w:sz w:val="24"/>
              </w:rPr>
              <w:t>）</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4-10-24T06:26:00Z</dcterms:modified>
  <cp:revision>40</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