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77 2024</w:t>
            </w:r>
            <w:r>
              <w:rPr>
                <w:rFonts w:ascii="宋体" w:hAnsi="宋体" w:cs="宋体"/>
                <w:sz w:val="24"/>
              </w:rPr>
              <w:t>湖滨国际时装大秀服务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ZJCTF-HBHQ2024-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稚</cp:lastModifiedBy>
  <cp:lastPrinted>2020-11-18T14:48:00Z</cp:lastPrinted>
  <dcterms:modified xsi:type="dcterms:W3CDTF">2024-09-09T14:20:42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14AF99CF24796873A7730BFC7654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