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二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自负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yyy</cp:lastModifiedBy>
  <cp:lastPrinted>2024-02-28T10:19:00Z</cp:lastPrinted>
  <dcterms:modified xsi:type="dcterms:W3CDTF">2024-06-03T07:4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28BA4A146406CA41D34471F5F37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