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采购文件</w:t>
      </w:r>
      <w:r>
        <w:rPr>
          <w:b/>
          <w:bCs/>
          <w:sz w:val="44"/>
          <w:szCs w:val="44"/>
        </w:rPr>
        <w:t>发售登记表</w:t>
      </w:r>
    </w:p>
    <w:tbl>
      <w:tblPr>
        <w:tblW w:w="98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78"/>
        <w:gridCol w:w="2252"/>
        <w:gridCol w:w="1440"/>
        <w:gridCol w:w="324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同心颂祖国</w:t>
            </w: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筑梦新时代——普陀区庆祝人民政协成立</w:t>
            </w: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75</w:t>
            </w: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周年晚会“舞台舞美设计与设备及布景安装”服务采购项目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</w:rPr>
              <w:t>项目编号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7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ZSGC-2024-149</w:t>
            </w:r>
          </w:p>
        </w:tc>
      </w:tr>
      <w:tr>
        <w:trPr>
          <w:trHeight w:val="1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材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介绍信及符合供应商资格要求的有关证明材料复印件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采购文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文件</w:t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，售后不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取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浙江省工程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介绍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姓名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志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往你处办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同心颂祖国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筑梦新时代——普陀区庆祝人民政协成立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5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周年晚会“舞台舞美设计与设备及布景安装”服务采购项目（项目编号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ZSGC-2024-149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相关事宜，请</w:t>
      </w:r>
      <w:r>
        <w:rPr>
          <w:rFonts w:ascii="宋体" w:hAnsi="宋体" w:cs="宋体"/>
          <w:sz w:val="28"/>
          <w:szCs w:val="28"/>
          <w:lang w:val="en-US" w:eastAsia="zh-CN"/>
        </w:rPr>
        <w:t>接洽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予协助是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此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介绍信有效期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盖章</w:t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5984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  月  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报名承诺书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符合《中华人民共和国政府采购法》第二十二条规定：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专门面向中小企业采购，供应商应为中小企业（监狱企业、残疾人福利性单位视同小型、微型企业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投标截止时间前，供应商不存在不良信用记录（以“信用中国”网站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reditchina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、“中国政府采购网”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cgp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查询结果为准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承诺符合以上要求及报名相关的规定，如有虚假，我方自愿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盖章</w:t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45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firstLine="5104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961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6" w:after="156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2">
    <w:name w:val="正文首行缩进 2"/>
    <w:basedOn w:val="TextBodyIndent"/>
    <w:next w:val="TextBody"/>
    <w:qFormat/>
    <w:pPr>
      <w:autoSpaceDE w:val="false"/>
      <w:spacing w:lineRule="auto" w:line="240" w:before="0" w:after="120"/>
      <w:ind w:left="420" w:firstLine="420"/>
      <w:jc w:val="left"/>
      <w:textAlignment w:val="baseline"/>
    </w:pPr>
    <w:rPr>
      <w:sz w:val="3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spacing w:lineRule="auto" w:line="360" w:before="156" w:after="120"/>
      <w:ind w:firstLine="420"/>
      <w:textAlignment w:val="baseline"/>
    </w:pPr>
    <w:rPr>
      <w:rFonts w:eastAsia="楷体_GB2312;楷体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cgp.gov.cn&#26597;&#35810;&#32467;&#26524;&#20026;&#20934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Administrator</dc:creator>
  <dc:description/>
  <dc:language>en-US</dc:language>
  <cp:lastModifiedBy>A00小山</cp:lastModifiedBy>
  <dcterms:modified xsi:type="dcterms:W3CDTF">2024-09-02T10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F665809B452CBB23A9ECB4343BF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