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3"/>
        <w:gridCol w:w="2885"/>
        <w:gridCol w:w="1795"/>
        <w:gridCol w:w="3277"/>
      </w:tblGrid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91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仙居县华莹矿业有限公司生产线废泥外运项目（非政府采购）</w:t>
            </w:r>
          </w:p>
        </w:tc>
      </w:tr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ZB-2024050246</w:t>
            </w:r>
          </w:p>
        </w:tc>
      </w:tr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9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报名登记表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格式见公告附件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5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单位介绍信或法定代表人授权委托书；</w:t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办人身份证正、反面复印件；</w:t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执照复印件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提供采购公告中符合供应商特定条件的有效资质证书复印件（供应商特定条件中有要求的必须提供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371" w:hRule="exac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78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"/>
              </w:rPr>
              <w:t>浙江省成套招标代理有限公司</w:t>
            </w:r>
            <w:r>
              <w:rPr>
                <w:rFonts w:ascii="宋体" w:hAnsi="宋体" w:cs="宋体"/>
                <w:color w:val="000000"/>
                <w:szCs w:val="21"/>
              </w:rPr>
              <w:t>（仙居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西南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楼）现场购买或邮寄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 w:val="21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芒果不芒</cp:lastModifiedBy>
  <cp:lastPrinted>2021-10-21T15:45:00Z</cp:lastPrinted>
  <dcterms:modified xsi:type="dcterms:W3CDTF">2024-05-14T08:33:32Z</dcterms:modified>
  <cp:revision>1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026B923A4B6CBC6B3BBD861A986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