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0"/>
          <w:u w:val="single"/>
        </w:rPr>
        <w:t>浙江新诚信工程咨询有限公司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2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mail:zjtzxcx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   H。  J</cp:lastModifiedBy>
  <cp:lastPrinted>2022-12-09T17:22:00Z</cp:lastPrinted>
  <dcterms:modified xsi:type="dcterms:W3CDTF">2023-04-20T07:24:24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7F1E219B4969B6757F040491AA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