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项目报名表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宋体;SimSun" w:ascii="宋体;SimSun" w:hAnsi="宋体;SimSun"/>
          <w:bCs/>
          <w:kern w:val="0"/>
          <w:sz w:val="24"/>
          <w:szCs w:val="44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cs="宋体;SimSun" w:ascii="宋体;SimSun" w:hAnsi="宋体;SimSun"/>
          <w:bCs/>
          <w:kern w:val="0"/>
          <w:sz w:val="24"/>
        </w:rPr>
        <w:t>202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 xml:space="preserve">月    </w:t>
      </w:r>
      <w:r>
        <w:rPr/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68"/>
        <w:gridCol w:w="1992"/>
        <w:gridCol w:w="2390"/>
      </w:tblGrid>
      <w:tr>
        <w:trPr>
          <w:trHeight w:val="11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临海市城发沥青材料有限公司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-202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矿粉、木质纤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采购</w:t>
            </w:r>
          </w:p>
        </w:tc>
      </w:tr>
      <w:tr>
        <w:trPr>
          <w:trHeight w:val="11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625-24107A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11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投标单位全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投标单位税号（统一社会信用代码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项目负责投标的人员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0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二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附营业执照、授权委托书、标书款的汇款底单。</w:t>
      </w:r>
    </w:p>
    <w:p>
      <w:pPr>
        <w:pStyle w:val="Style15"/>
        <w:snapToGrid w:val="false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Cs w:val="21"/>
    </w:rPr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cp:keywords/>
  <dc:language>en-US</dc:language>
  <cp:lastModifiedBy>local.user</cp:lastModifiedBy>
  <cp:lastPrinted>2017-10-12T11:18:00Z</cp:lastPrinted>
  <dcterms:modified xsi:type="dcterms:W3CDTF">2024-10-26T04:55:00Z</dcterms:modified>
  <cp:revision>69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