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 xml:space="preserve">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临海市城发沥青材料有限公司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202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沥青材料采购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625-24107A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、标书款的汇款底单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local.user</cp:lastModifiedBy>
  <cp:lastPrinted>2017-10-12T11:18:00Z</cp:lastPrinted>
  <dcterms:modified xsi:type="dcterms:W3CDTF">2024-10-26T04:55:00Z</dcterms:modified>
  <cp:revision>6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