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单位公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日期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Times New Roman"/>
                <w:kern w:val="2"/>
                <w:sz w:val="32"/>
                <w:szCs w:val="22"/>
                <w:u w:val="dotted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92"/>
        <w:gridCol w:w="2864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账户信息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before="0" w:after="120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kern w:val="0"/>
          <w:sz w:val="28"/>
          <w:szCs w:val="2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浙江省成套工程有限公司</cp:lastModifiedBy>
  <dcterms:modified xsi:type="dcterms:W3CDTF">2024-08-24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E6DCDC854B8CA476610A833232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