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编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      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</w:rPr>
              <w:t>浙江豪圣建设项目管理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行及账号：上海浦东发展银行股份有限公司杭州和睦支行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5160154800000653</w:t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WPS_1692011830</cp:lastModifiedBy>
  <cp:lastPrinted>2022-03-07T09:45:00Z</cp:lastPrinted>
  <dcterms:modified xsi:type="dcterms:W3CDTF">2024-02-19T07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59E74D6D40DEB2E5744A99E4A8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