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每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本费收款账户（备注单位名称全称、招标编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      称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</w:rPr>
              <w:t>浙江豪圣建设项目管理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行及账号：上海浦东发展银行股份有限公司杭州和睦支行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5160154800000653</w:t>
            </w:r>
          </w:p>
        </w:tc>
      </w:tr>
    </w:tbl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HSGL</cp:lastModifiedBy>
  <cp:lastPrinted>2022-03-07T09:45:00Z</cp:lastPrinted>
  <dcterms:modified xsi:type="dcterms:W3CDTF">2024-01-09T03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59E74D6D40DEB2E5744A99E4A8D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