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型号填写有误，修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虾</cp:lastModifiedBy>
  <dcterms:modified xsi:type="dcterms:W3CDTF">2022-09-13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6BF5AD87448797B06C994E955E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