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采购文件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6771"/>
      </w:tblGrid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支付宝汇款的不开发票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备注：普票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专票，不备注默认普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票信息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采购文件流程（不需要上门申请，可接收网上申请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、其他报名材料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采购文件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以及支付宝账户</w:t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账户信息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单位（户名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浙江乐诚工程咨询有限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银行：宁波银行温州瓯海支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收款账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606012200032329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或</w:t>
      </w:r>
    </w:p>
    <w:p>
      <w:pPr>
        <w:pStyle w:val="2"/>
        <w:spacing w:lineRule="exact" w:line="400"/>
        <w:ind w:firstLine="939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支付宝汇款的不开发票。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801620" cy="4359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kcy</cp:lastModifiedBy>
  <cp:lastPrinted>2019-07-11T11:03:00Z</cp:lastPrinted>
  <dcterms:modified xsi:type="dcterms:W3CDTF">2024-10-15T03:43:33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26B38FCA42089ADFFA07733F6AF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