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文件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  丽密❤   </cp:lastModifiedBy>
  <cp:lastPrinted>2019-07-11T11:03:00Z</cp:lastPrinted>
  <dcterms:modified xsi:type="dcterms:W3CDTF">2024-05-23T04:24:48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B8CC8E9143A5BBD5EE4C9185880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