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</w:rPr>
        <w:t>80728147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三证（五证）合一的营业执照复印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方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4-09-02T09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