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90195" cy="1839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0195" cy="18399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6-14T08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