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zh-CN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zh-CN" w:eastAsia="zh-CN" w:bidi="ar-SA"/>
        </w:rPr>
        <w:t>更正前内容</w:t>
      </w:r>
    </w:p>
    <w:p>
      <w:pPr>
        <w:pStyle w:val="Normal1"/>
        <w:spacing w:lineRule="auto" w:line="36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附件：</w:t>
      </w:r>
    </w:p>
    <w:tbl>
      <w:tblPr>
        <w:tblW w:w="914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4275"/>
        <w:gridCol w:w="2115"/>
        <w:gridCol w:w="1560"/>
      </w:tblGrid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项目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报告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收费（元）</w:t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甲氨蝶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个自然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茶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个自然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帕利哌酮（帕潘立酮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个自然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阿普唑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个自然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咪达唑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个自然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劳拉西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个自然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地西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个自然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奥沙西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个自然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艾司唑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个自然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唑吡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个自然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佐匹克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个自然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霉酚酸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个自然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碳酸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个自然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西罗莫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个自然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尿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个自然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香草苦杏仁酸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个自然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胆汁酸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个工作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25</w:t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小时尿儿茶酚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个自然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16</w:t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副肿瘤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项抗体检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个自然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170</w:t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小脑炎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项抗体检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个自然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170</w:t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周围神经病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项抗体检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个自然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60</w:t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游离睾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个自然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47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zh-CN" w:eastAsia="zh-CN" w:bidi="ar-SA"/>
        </w:rPr>
      </w:pPr>
      <w:r>
        <w:br w:type="page"/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zh-CN" w:eastAsia="zh-CN" w:bidi="ar-SA"/>
        </w:rPr>
        <w:t>更正后内容</w:t>
      </w:r>
    </w:p>
    <w:p>
      <w:pPr>
        <w:pStyle w:val="Normal1"/>
        <w:spacing w:lineRule="auto" w:line="36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附件：</w:t>
      </w:r>
    </w:p>
    <w:tbl>
      <w:tblPr>
        <w:tblW w:w="861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741"/>
        <w:gridCol w:w="1629"/>
        <w:gridCol w:w="1629"/>
        <w:gridCol w:w="1414"/>
      </w:tblGrid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项目名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方法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报告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收费（元）</w:t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甲氨蝶呤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质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个自然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茶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质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个自然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帕利哌酮（帕潘立酮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质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个自然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阿普唑仑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质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个自然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咪达唑仑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质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个自然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劳拉西泮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质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个自然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地西泮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质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个自然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奥沙西泮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质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个自然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艾司唑仑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质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个自然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唑吡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质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个自然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佐匹克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质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个自然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霉酚酸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质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个自然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碳酸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质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个自然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西罗莫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质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个自然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尿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质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  <w:lang w:val="en-US" w:eastAsia="zh-CN"/>
              </w:rPr>
              <w:t>个自然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香草苦杏仁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质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个自然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胆汁酸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质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个工作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25</w:t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24</w:t>
            </w:r>
            <w:r>
              <w:rPr>
                <w:color w:val="000000"/>
                <w:lang w:val="en-US" w:eastAsia="zh-CN"/>
              </w:rPr>
              <w:t>小时尿儿茶酚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质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个自然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/>
              </w:rPr>
            </w:pPr>
            <w:r>
              <w:rPr>
                <w:color w:val="000000"/>
                <w:lang w:val="en-US" w:eastAsia="zh-CN"/>
              </w:rPr>
              <w:t>386</w:t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副肿瘤</w:t>
            </w: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  <w:lang w:val="en-US" w:eastAsia="zh-CN"/>
              </w:rPr>
              <w:t>项抗体检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疫印迹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染细胞法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val="en-US" w:eastAsia="zh-CN"/>
              </w:rPr>
              <w:t>个自然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2170</w:t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小脑炎</w:t>
            </w: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  <w:lang w:val="en-US" w:eastAsia="zh-CN"/>
              </w:rPr>
              <w:t>项抗体检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疫印迹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染细胞法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  <w:lang w:val="en-US" w:eastAsia="zh-CN"/>
              </w:rPr>
              <w:t>个自然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2170</w:t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周围神经病</w:t>
            </w:r>
            <w:r>
              <w:rPr>
                <w:color w:val="000000"/>
                <w:lang w:val="en-US" w:eastAsia="zh-CN"/>
              </w:rPr>
              <w:t>18</w:t>
            </w:r>
            <w:r>
              <w:rPr>
                <w:color w:val="000000"/>
                <w:lang w:val="en-US" w:eastAsia="zh-CN"/>
              </w:rPr>
              <w:t>项抗体检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疫印迹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染细胞法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val="en-US" w:eastAsia="zh-CN"/>
              </w:rPr>
              <w:t>个自然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1860</w:t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游离睾酮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质谱法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个自然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/>
              </w:rPr>
            </w:pPr>
            <w:r>
              <w:rPr>
                <w:color w:val="000000"/>
                <w:lang w:val="en-US" w:eastAsia="zh-CN"/>
              </w:rPr>
              <w:t>350</w:t>
            </w:r>
          </w:p>
        </w:tc>
      </w:tr>
    </w:tbl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华文中宋;宋体" w:cs="Arial"/>
      <w:b/>
      <w:color w:val="000000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钱良</cp:lastModifiedBy>
  <dcterms:modified xsi:type="dcterms:W3CDTF">2025-02-20T07:3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862C5BFAA4AD0A191FB7D33DA6D8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JlMTJlZDViNDFiYjg3Y2I5OTNhODMwMzNlYzkyMjUiLCJ1c2VySWQiOiI1MDA2MjA2MzAifQ==</vt:lpwstr>
  </property>
</Properties>
</file>