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购买招标文件报名登记表</w:t>
      </w:r>
    </w:p>
    <w:tbl>
      <w:tblPr>
        <w:tblW w:w="901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92"/>
        <w:gridCol w:w="1144"/>
        <w:gridCol w:w="1107"/>
        <w:gridCol w:w="2014"/>
      </w:tblGrid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包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通讯地址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票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需备注专票还是普票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号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账号：</w:t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或授权代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文件方式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领取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文件份数及费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现场领取填写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文件纸质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、电子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（售后不退，不得转让），合计人民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或授权代表现场领取确认签字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登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现场领取填写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7:47Z</dcterms:created>
  <dc:creator>三三</dc:creator>
  <dc:description/>
  <dc:language>en-US</dc:language>
  <cp:lastModifiedBy>o</cp:lastModifiedBy>
  <dcterms:modified xsi:type="dcterms:W3CDTF">2024-07-29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5F5F98168445F89A7FC118A7D52C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