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详见招标文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俞诗杭</cp:lastModifiedBy>
  <dcterms:modified xsi:type="dcterms:W3CDTF">2024-05-14T08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B671A27249E687EDF492353B868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