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95" w:after="167"/>
        <w:ind w:left="0" w:hanging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采购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服务内容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>：本次采购范围为浙江省衢州市消防救援支队柯城大队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>年度伙食配送项目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>承包范围为：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）衢化路消防救援站食堂，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>食堂就餐人数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72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>人左右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）府东街消防救援站食堂，食堂就餐人数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人左右。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 xml:space="preserve"> 常规品类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，包括但不限肉、禽、蛋、水产、冻品、牛奶、蔬菜、水果、豆制品、干货、调味品、粮油等（按采购人要求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3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>项目服务期限：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自合同签订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货物的质量要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3.1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向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提供的商品质量必须符合《食品安全法》和国家有关食品卫生法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3.2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猪肉、牛肉、鲜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冻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鸡鸭、鸡副产品等须符合鲜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冻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畜肉卫生标准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GB2707-2016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，并具有动物检验检疫合格证明。</w:t>
      </w:r>
    </w:p>
    <w:p>
      <w:pPr>
        <w:pStyle w:val="Readerwordlayerreaderwords2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color w:val="000000"/>
          <w:spacing w:val="0"/>
          <w:sz w:val="21"/>
          <w:szCs w:val="21"/>
        </w:rPr>
        <w:t>3.3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肉制品类必须是经过有关部门质检合格且在保质期以内，猪、牛肉必须是衢州市统一定点屠宰。经检测部门检验合格并盖章。</w:t>
      </w:r>
    </w:p>
    <w:p>
      <w:pPr>
        <w:pStyle w:val="Readerwordlayerreaderwords2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3.4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成品包装的货物须注有产品名称、制造厂名、厂址、净重、生产许可证号、批号、生产日期、保质期、执行标准号及规格等，包装应完好、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无损坏、无挤压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，符合国家有关产品质量法规要求。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3.5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散装产品严禁冷热混存，以免发生食品变质；不能掺杂使假，应表里如一，应符合散装产品的相关卫生及质量要求，一经发现不符合要求的，取消供货资格；鲜活食品保证新鲜、无泥污，规格符合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eastAsia="zh-CN"/>
        </w:rPr>
        <w:t>采购人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要求。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3.6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所供货物不得短斤缺两。货物数量允许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5‰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的机动幅度，超过一次扣罚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元违约金，超过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次，取消供货资格并扣罚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元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3.7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不得提供以下食品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）腐败变质、油脂酸败、霉变、生虫、污秽不洁、混有异物或者其他感官性状异常、含有毒有害物质或者被有害物质污染，可能对人体健康有害的食品；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）含有致病性寄生虫，微生物或者微生物含量超过国家限定标准的；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）未经动物检疫部门检疫，检验或者检疫不合格的肉类及其制品；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）病死、毒死或者死因不明的禽、畜、兽、水产动物及其制品；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）掺假、掺杂、伪造，影响营养、卫生的；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）用非食品原料加工的，加入非食品用化学物质或者将非食品当作食品的；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）超过质保期限或不符合食品标签规定的定型包装食品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Readerwordlayerreaderwords2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38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eastAsia="zh-CN"/>
        </w:rPr>
        <w:t>采购人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在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配送履约期间须不定期进行实地检查，并送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eastAsia="zh-CN"/>
        </w:rPr>
        <w:t>权威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机构进行抽检，所发生的费用由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承担。如发现有质量或违约行为，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eastAsia="zh-CN"/>
        </w:rPr>
        <w:t>采购人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有权终止合同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扣罚</w:t>
      </w:r>
      <w:r>
        <w:rPr>
          <w:rFonts w:eastAsia="宋体" w:cs="宋体"/>
          <w:color w:val="000000"/>
          <w:spacing w:val="0"/>
          <w:sz w:val="21"/>
          <w:szCs w:val="21"/>
          <w:shd w:fill="FFFFFF" w:val="clear"/>
          <w:lang w:val="en-US" w:eastAsia="zh-CN"/>
        </w:rPr>
        <w:t>10000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元违约金，并三年内不得参与本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采购活动</w:t>
      </w:r>
    </w:p>
    <w:p>
      <w:pPr>
        <w:pStyle w:val="Readerwordlayerreaderwords2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96"/>
        <w:textAlignment w:val="auto"/>
        <w:rPr>
          <w:rFonts w:ascii="宋体" w:hAnsi="宋体" w:eastAsia="宋体" w:cs="宋体"/>
          <w:bCs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spacing w:val="-6"/>
          <w:sz w:val="21"/>
          <w:szCs w:val="21"/>
        </w:rPr>
        <w:t>4.</w:t>
      </w:r>
      <w:r>
        <w:rPr>
          <w:rFonts w:ascii="宋体" w:hAnsi="宋体" w:cs="宋体" w:eastAsia="宋体"/>
          <w:bCs/>
          <w:color w:val="000000"/>
          <w:spacing w:val="-6"/>
          <w:sz w:val="21"/>
          <w:szCs w:val="21"/>
        </w:rPr>
        <w:t>安全责任</w:t>
      </w:r>
    </w:p>
    <w:p>
      <w:pPr>
        <w:pStyle w:val="Readerwordlayerreaderwords2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对所提供商品的安全质量负责，并承担因质量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问题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引起的一切法律责任以及赔偿责任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其他要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>5.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不得超越范围以外供货，不得搞商品搭售的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>5.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不得开具虚假的食品购物清单和税务发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>5.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不得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color w:val="000000"/>
          <w:sz w:val="21"/>
          <w:szCs w:val="21"/>
        </w:rPr>
        <w:t>工作人员馈赠任何物品、现金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>5.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应积极配合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color w:val="000000"/>
          <w:sz w:val="21"/>
          <w:szCs w:val="21"/>
        </w:rPr>
        <w:t>做好食堂食品定点供应的采购、验收、退还等工作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</w:rPr>
        <w:t>5.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要求能做到每日配送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sz w:val="21"/>
          <w:szCs w:val="21"/>
        </w:rPr>
        <w:t>6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产品质量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sz w:val="21"/>
          <w:szCs w:val="21"/>
        </w:rPr>
        <w:t>6.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肉类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提供《产品检验报告》：由具有资质的检验部门出具（一年内有效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提供《产品合格证》：交货时提供本批次产品的出厂（库）检验合格证明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部分产品质量要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40"/>
        <w:gridCol w:w="6872"/>
      </w:tblGrid>
      <w:tr>
        <w:trPr>
          <w:trHeight w:val="2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量描述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花肉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肥瘦比例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肉呈均匀的红色，有光泽，肉质紧密，有坚实感；肉的外表及切面微湿润，不粘手，脂肪洁白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肉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肉呈均匀的红色，有光泽，肉质紧密，有坚实感；肉的外表及切面微湿润，不粘手，脂肪洁白无霉点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瘦肉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肉或Ⅳ号肉，肉呈均匀的红色，有光泽，肉质紧密，有坚实感；肉的外表及切面微湿润，不粘手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猪前排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带颈骨及前五条排骨，肉体冻实而坚硬，敲之回音清脆，无化冻现象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扇骨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形状扁平，骨体冻实坚硬，无冻化现象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脊骨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肉体冻实而坚硬，敲之回音清脆，无化冻现象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猪蹄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去除一切毛污物，无异味，交货以干净、新鲜、大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格要求为标准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猪筒骨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骨体冻实而坚硬，无化冻现象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猪后腿骨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骨体冻实而坚硬，无化冻现象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猪肝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体呈红褐色或棕黄色，有光泽，湿润，略有弹性，组织结实，微实，肝叶完整，无脂肪，无寄生虫、炎症水疱、薄膜、无胆汁污染，略有鱼腥味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猪头皮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猪脸肉，无嘴，无耳，无骨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猪心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圆锥型，带心尖，心肌为红色或淡红色，结实而有弹性，无寄生虫、脓包炎症等病变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腊肉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商标、牌号、产地、卫生检验合格证。表面干爽、肉呈鲜红色或暗红色，无霉变，无异味，脂肪透明或呈乳白色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边鸭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皮光滑，新鲜肥嫩，无头，无颈，无内脏，重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斤，外表微湿润，不粘手，指压后的凹陷恢复慢，且不能完全恢复，具有鸭的正常气味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边鸡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鸡表皮光滑，新鲜肥嫩，无头，无颈，无内脏，每只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斤，鸡肉的眼球饱满或平坦，皮肤有光泽，在品种不同而呈黄、浅黄、淡红、灰白等色，肌肉切面有光泽，外表微湿润，不粘手。指压后的凹陷恢复慢，且不能完全恢复，具有鸡的正常气味。 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条鸭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皮光滑，新鲜肥嫩，无内脏，每只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斤，鸭的眼球饱满或平坦，皮肤有光泽，在品种不同而呈黄、浅黄、淡红、灰白等色，肌肉切面有光泽，外表微湿润，不粘手，指压后的凹陷恢复慢，且不能完全恢复，具有鸭的正常气味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鸡架（鸡壳）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鸡去肉，即鸡骨架，有颈无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鲜，无内脏，骨架颜色纯正，重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斤，外表微湿润，不粘手，具有鸡的正常气味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条鹅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皮光滑，新鲜肥嫩，无内脏，每只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斤，鹅的眼球饱满或平坦，皮肤有光泽，在品种不同而呈黄、浅黄、淡红、灰白等色，肌肉切面有光泽，外表微湿润，不粘手，指压后的凹陷恢复慢，且不能完全恢复，具有鹅的正常气味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条鸡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鸡表皮光滑，新鲜肥嫩，有头颈，有腿翅，无内脏，规格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—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斤，鸡肉的眼球饱满或平坦，皮肤有光泽，在品种不同而呈黄、浅黄、淡红、灰白等色，肌肉切面有光泽，外表微湿润，不粘手，指压后的凹陷恢复慢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鸭腿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皮光滑，无淤血，交货以干净、新鲜、无异味，大小适合规格要求为标准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鸡腿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皮光滑，无淤血，交货以干净、新鲜、无异味，大小适合规格要求为标准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鸡翅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肉质紧密，无污伤、无小毛，个体大小均匀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鸡脚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货以干净、新鲜、无异味，大小适合规格要求为标准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鸭二节翅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肉质紧密，带翅尖，无污伤，无小毛，个体大小均匀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条羊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条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斤，去头、去蹄，去内脏，肌肉呈均匀的红色，有光泽，脂肪呈白色或微黄色。肌肉外表不黏手，肉质紧密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牛肉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肌肉呈均匀的红色，有光泽，脂肪呈白色或微黄色，肌肉外表微干或风干膜，或外表湿润，但都不粘手，良质冻牛肉的肌肉结构紧密，有坚实感，肌纤维韧性强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菇贡丸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粒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良好的弹性，水煮后用手捏应不轻易破裂，且手松开后能回复。切开丸体其剖面应比较平整，不能有明显的冰晶状物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牛肉丸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粒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良好的弹性，水煮后用手捏应不轻易破裂，且手松开后能回复。切开丸体其剖面应比较平整，不能有明显的冰晶状物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鱼丸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良好的弹性，水煮后用水捏应不轻易破裂，且手松开后能回复。切开丸体其剖面应比较完整，不能有明显的冰晶状物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腊肠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商标、牌号、产地、卫生检验合格证。表面干爽、肉呈鲜红色或暗红色，无霉变，无异味，脂肪透明或呈乳白色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火腿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皮应干燥、皮质坚硬，火腿肌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紧密且富有弹性，切面为深红色、色泽均匀；无酸败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或其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异味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带鱼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条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，鱼眼睛清亮，角膜透明，眼球略微隆起，鳍展平张开，鳞片上覆有冻结的透明黏液层，皮肤天然色泽明显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泥猛鱼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条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，无头，无内脏，鳞片上覆有冻结的透明黏液层，皮肤天然色泽明显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昌鱼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条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，鱼眼睛清亮，角膜透明，眼球略微隆起，鳍展平张开，鳞片上覆有冻结的透明黏液层，皮肤天然色泽明显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寿鱼排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头尾，无鳃，无鳞，无内脏，具有鱼的自然颜色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鱿鱼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条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皮肤天然色泽明显，表面黏液不粘手，无异味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鸡蛋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蛋壳清洁完整，色泽鲜明，无破损、裂纹，无霉斑，灯光透视时，整个蛋呈桔黄色至橙红色，蛋黄不见或略见阴影，没有霉味、酸味，臭味等不良气味，打开后蛋黄凸起、完整、有韧性，蛋白澄清、透明、稀稠分明，无异味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皮蛋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表泥状包料完整、无霉斑，包料除掉后蛋壳亦完整无损，灯光透照蛋内容物凝固不动，打开观察，整个蛋凝固、不粘壳、清洁而有弹性，呈半透明的棕黄色，闻起来有芳香，无辛辣气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咸蛋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蛋壳亦完整无损，无裂纹或霉斑，摇动时有轻度水荡漾感觉，灯光透视蛋黄凝结、呈橙黄色且靠近蛋壳，蛋清呈白色水样透明，生蛋打开可见蛋清稀薄透明，蛋黄呈红色或淡红色，浓缩粘度增强，但不硬固，煮熟后打开，可见蛋清白嫩，蛋黄口味有细沙感，富于油脂，品尝则有咸蛋固有的香味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鲜活水产包括淡水养殖水产品及新鲜海产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9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冷冻制品包括水产类，畜、禽类产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9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生鲜禽类包括白条鸡、白条鸭、白条鹅、白条番鸭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9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6.2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蔬菜类：外形正常新鲜，表面无黑色斑点，里面无烂心、无开花、坏叶，叶梗光滑幼嫩，不干瘪凋萎，无过多黄叶，色泽正常。去除根须，不含土，无虫害，大白菜、卷心菜切开心不变黑，无腐烂情形，无明显浸水现象；农药残留不超标，每批蔬菜需随货提供此次供货批次农药残留检测报告；农药残留须符合《食品安全国家标准 食品中农药最大残留限量》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(GB2763)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 xml:space="preserve">的规定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9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6.3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禽蛋：感官检查：正常新鲜蛋，外壳完整、洁净，将鲜蛋打开之后，蛋黄凸起，完整，有韧性，蛋白澄清、透明、稀稠分明，无裂缝、无异味。蛋壳内部应为纯白蛋，不能有斑点或污浊，不能有腐败等异臭味。蛋呈桔黄色至橙红色，摇动无哑板声。供货时须提供养殖基地有效证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9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6.4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水产、冻品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9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 xml:space="preserve">水产：鱼体健康，体态匀称，游动活泼，体色鲜明，体表光滑，眼睛亮丽，鳞片鳍条完好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9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 xml:space="preserve">冻品：表皮光滑，无淤血，肉质有弹性、新鲜、无异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二、总体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投标人应充分理解并认真遵循本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文件的要求，所提供的物品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必须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满足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文件要求，必须符合《中华人民共和国食品卫生法》、《中华人民共和国食品安全法》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所提供的物品必须符合国家行业生产及经营标准，货真价实，均能提供相应批次的合格检验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所提供的物品必须各项技术指标完全符合国家有关质量检测、环保标准及产品出厂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所有货物指标要符合国家强制性标准要求。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在供应过程中，如果发生出现质量问题或造成食物中毒，如变质等情况，经查实后确属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责任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应承担全部责任，主要包括食物中毒人员医疗费、误工费、事故处理费等，直至追究刑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冷冻肉要求肉体冻实而且坚硬，肉质紧密而有弹性，色泽均匀，不粘手，交货时干净、新鲜、无异味，冷冻鱼类要求鱼眼睛清亮，角膜透明，鳞片色泽明显。冷冻禽类食品解冻后净重量不少于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90%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，冷冻肉类食品解冻后净重量不少于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92%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，冷冻水产品解冻后净重量不少于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85%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，解冻时间为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小时以内（室温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度）。所有冷冻食品均清晰列出产品品牌、规格、类型、包装方式、包装净重、含水量等相关参数。禽蛋类要求蛋壳清洁完整，色泽鲜明，无破损、裂纹，无霉斑，灯光透视时，整个蛋呈桔黄色至橙红色，蛋黄不见或略见阴影，没有霉味、酸味，臭味等不良气味，打开后蛋黄凸起、完整、有韧性，蛋白澄清、透明、稀稠分明，无异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文件中列明的每种货物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没有义务确保采购量，请投标人自行承担采购风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7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如发现文件有缺漏或不一致或有不同的理解时，应及时提请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补充和澄清，否则，按项目的实际要求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的理解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/>
          <w:color w:val="000000"/>
          <w:spacing w:val="-6"/>
          <w:sz w:val="21"/>
          <w:szCs w:val="21"/>
        </w:rPr>
        <w:t>8.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6"/>
          <w:sz w:val="21"/>
          <w:szCs w:val="21"/>
        </w:rPr>
        <w:t>必须负责中标货物的运输（送货车辆车厢必须有该公司标识）、交货质量检测、搬运等工作，所产生的费用由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6"/>
          <w:sz w:val="21"/>
          <w:szCs w:val="21"/>
        </w:rPr>
        <w:t>负责。</w:t>
      </w:r>
      <w:r>
        <w:rPr>
          <w:rFonts w:ascii="宋体" w:hAnsi="宋体" w:cs="宋体" w:eastAsia="宋体"/>
          <w:color w:val="000000"/>
          <w:sz w:val="21"/>
          <w:szCs w:val="21"/>
        </w:rPr>
        <w:t>送货车辆必须使用封闭式保鲜（冷藏）车辆进行配送，禁止有毒有害有异味的物品混装，送货时不得有污染事故发生。配送车辆应符合相关卫生要求，并定期对车辆进行清洁消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9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不得将中标项目转让分包给他人，一经发现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有权终止合同由此产生的一切经济损失由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自行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0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除不可抗力，不得因其他任何理由延迟送货。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如遇特殊情况需推迟送货，应提前通知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。因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原因延误交货日期的（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要求推迟的除外）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有权自行采购，并由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承担由此产生的一切损失和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1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须开具国家正式发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2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投标报价应以人民币为结算单位（含税），投标报价须包括：产品的价款、税费、包装、运输、装卸、验收合格交付使用之前以及售后服务等其他各项有关费用。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除了按投标报价为计算单位向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支付货款外，无须向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支付其他任何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3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尽最大能力提供本次项目的所有必要信息，但不承担由于信息披露的缺陷所带来的任何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4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必须按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每次订购物品的数量、种类进行供货，不得出现短斤缺两，或故意多送、错送，否则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需自行承担相关后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5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如遇特殊接待任务或特殊时期工作要求的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需无条件配合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要求，随传随到、增派人员、第一时间完成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采购人交代的任务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</w:rPr>
        <w:t>16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在可预知的恶劣天气或节假日货源紧张时，需提前配送，以保证物品正常供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所有为本项目提供服务的人员均须持有有效的健康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三、安全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</w:rPr>
        <w:t>对所提供商品的安全质量负责，并承担因质量问题的引起的一切法律责任以及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四、配送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数量及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时间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以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食堂前一天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计划采购品种和数量为准进行供货，采购人于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前一天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时前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通知供应商。供应商按采购人送货通知所要求的时间（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不得晚于上午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点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）、品种、数量送至采购人指定地点。食材配送车辆做到专车专用，防止食物二次污染。货物运输费用及途中产生的风险，由供应商负责。若采购人紧急要求进行临时补充配送的，应在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小时内配送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五、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结算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定价原则：价格以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不高于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衢州市发展和改革委员会网站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eastAsia="zh-CN"/>
        </w:rPr>
        <w:t>(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pacing w:val="-6"/>
            <w:sz w:val="21"/>
            <w:szCs w:val="21"/>
            <w:lang w:eastAsia="zh-CN"/>
          </w:rPr>
          <w:t>http://fgw.qz.gov.cn/col/col1439961/index.html</w:t>
        </w:r>
      </w:hyperlink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公布的《菜篮子价格公示表》中行情价格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的平均价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为依据（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每期发布次日起按该期的价格，直至下一期发布之日）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，乘以供应商投标结算率进行结算；采购的食材如发改委网站未提供监测价格的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以配送方提供的供货价乘以投标结算率进行结算，采购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和配送方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每月抽取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5-10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个菜品与当地菜场（超市）相应菜价进行比价（配送方提供的供货价不得高于同期当地菜场（超市）相应菜价）。菜价最终价格为最后结算率的最终价格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期间的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价格波动（含节假日影响）全部不予调整，双方各自承担因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两次价格公布（询价）期间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eastAsia="zh-CN"/>
        </w:rPr>
        <w:t>内价格上涨或下跌带来的利益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因消防工作性质特殊，紧急情况难以预料，难免发生临时配送（当天日常配送已完成后的临时要求增加配送）需求，配送单位应服务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伙食费结算周期为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天，成交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所供产品经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验收合格后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成交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必须开具本公司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企业、商户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增值税普通发票及采购清单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在收到结算票据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日内（节假日顺延）前将货款转入中标方公司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企业、商户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的账户。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成交供应商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开具非本公司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企业、商户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的发票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有权拒绝接收；提供非本公司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企业、商户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的账号，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1"/>
          <w:szCs w:val="21"/>
          <w:lang w:val="en-US"/>
        </w:rPr>
        <w:t>有权拒绝转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00"/>
      <w:ind w:firstLine="504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firstLine="504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001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4:05Z</dcterms:created>
  <dc:creator>Administrator</dc:creator>
  <dc:description/>
  <dc:language>en-US</dc:language>
  <cp:lastModifiedBy>ABC</cp:lastModifiedBy>
  <dcterms:modified xsi:type="dcterms:W3CDTF">2024-05-07T13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D8FCB0834A7887A3EAF43B3BD8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