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97"/>
        <w:gridCol w:w="1096"/>
        <w:gridCol w:w="2882"/>
      </w:tblGrid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left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浙江省衢州市消防救援支队柯城大队</w:t>
            </w: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zh-TW" w:eastAsia="zh-TW" w:bidi="ar-SA"/>
              </w:rPr>
              <w:t>2024</w:t>
            </w: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年度伙食配送项目</w:t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HKJ24-0120-HXL-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32574176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/>
        <w:drawing>
          <wp:inline distT="0" distB="0" distL="0" distR="0">
            <wp:extent cx="1531620" cy="154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/>
      </w:pP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缴费请扫以上二维码，备注单位简称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XXXX+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项目简称（伙食配送）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ABC</cp:lastModifiedBy>
  <dcterms:modified xsi:type="dcterms:W3CDTF">2024-05-07T13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99CDB05C44D4A0D52158F84305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