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301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景宁畲族自治县景矿综合基地砂石代加工项目（第二次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更正公告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</w:rPr>
      </w:pPr>
      <w:hyperlink r:id="rId2" w:tgtFrame="https://lssggzy.lishui.gov.cn/art/2024/1/24/_blank">
        <w:r>
          <w:rPr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u w:val="none"/>
            <w:shd w:fill="F6F6F6" w:val="clear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一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景宁畲族自治县景矿综合基地砂石代加工项目（第二次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二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采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浙鼎峰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[2024]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三、原招标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日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四、更正理由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采购文件第三章采购需求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砂石料加工厂概况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服务质量要求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第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条款细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五、更正事项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1"/>
        <w:gridCol w:w="1245"/>
        <w:gridCol w:w="3520"/>
        <w:gridCol w:w="375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更正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更正前内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砂石料加工厂概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砂石料厂位于澄照乡东升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，交通情况良好，原有主要生产设备喂料机、破碎机、圆锥机、制砂机、捞砂机、压滤机、地磅等，主要生产内容为机制砂和碎石，生产能力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时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砂石料厂位于澄照乡东升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，交通情况良好，原有主要生产设备喂料机、破碎机、圆锥机、制砂机、捞砂机、压滤机、地磅等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以及装载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台（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L965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 挖掘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台（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E6360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要生产内容为机制砂和碎石，生产能力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时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服务质量要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、中标人自行负责场内所有设备设施（含采购人提供的设备设施）的定期维护保养，维修更换，易损件采购、更换、维修，所需燃料，水费等费用。 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中标人自行负责场内所有设备设施（含采购人提供的设备设施）的定期维护保养，维修更换，易损件采购、更换、维修，所需燃料，水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药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等费用。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）采购人名称：景宁畲族自治县景矿资源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联系人：章先生    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357538656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地址：浙江省丽水市景宁畲族自治县红星街道复兴西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）采购代理机构名称：浙江鼎峰工程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项目负责人：应芳芳   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0578-2522968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质疑联系人：林秋丽   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0578-2082121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地址：浙江省丽水市庆春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9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）同级采购监督管理部门名称：景宁畲族自治县国有资产控股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联系人：梅轩    监督投诉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578-509129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地 址：浙江省丽水市景宁畲族自治县红星街道复兴西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采购人：景宁畲族自治县景矿资源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采购代理机构：浙江鼎峰工程咨询有限公司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right"/>
        <w:textAlignment w:val="auto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日 </w:t>
      </w:r>
      <w:r>
        <w:rPr>
          <w:rFonts w:ascii="宋体" w:hAnsi="宋体" w:cs="宋体"/>
          <w:color w:val="000000"/>
          <w:spacing w:val="0"/>
          <w:sz w:val="22"/>
          <w:szCs w:val="22"/>
        </w:rPr>
        <w:t xml:space="preserve"> </w:t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2"/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autoSpaceDE w:val="false"/>
      <w:spacing w:before="0" w:after="120"/>
      <w:ind w:left="420" w:right="0" w:firstLine="42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s://lssggzy.lishui.gov.cn/art/2024/1/24/art_1229662213_178096.html&amp;title=&#26223;&#23425;&#30066;&#26063;&#33258;&#27835;&#21439;&#31227;&#27665;&#24037;&#20316;&#20013;&#24515;&#20844;&#27454;&#31454;&#20105;&#24615;&#23384;&#25918;&#37319;&#36141;&#39033;&#30446;&#65288;&#38750;&#25919;&#24220;&#37319;&#36141;&#65289;&#30340;&#26356;&#27491;&#20844;&#21578;&amp;desc=&amp;summary=&amp;site=&#26223;&#23425;&#30066;&#26063;&#33258;&#27835;&#21439;&#31227;&#27665;&#24037;&#20316;&#20013;&#24515;&#20844;&#27454;&#31454;&#20105;&#24615;&#23384;&#25918;&#37319;&#36141;&#39033;&#30446;&#65288;&#38750;&#25919;&#24220;&#37319;&#36141;&#65289;&#30340;&#26356;&#27491;&#20844;&#215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47:04Z</dcterms:created>
  <dc:creator>Administrator.DESKTOP-7INFHQV</dc:creator>
  <dc:description/>
  <dc:language>en-US</dc:language>
  <cp:lastModifiedBy>倩倩</cp:lastModifiedBy>
  <cp:lastPrinted>2024-02-04T11:25:00Z</cp:lastPrinted>
  <dcterms:modified xsi:type="dcterms:W3CDTF">2024-02-04T03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F49E4DA34BFA928576DA35EF63A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