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龙泉市大数据发展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月至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份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龙泉市大数据发展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采购意向公开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龙泉市政务云服务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全市一朵云建设计划，统筹全市各部门政务云资源需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龙泉市大数据发展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may</dc:creator>
  <dc:description/>
  <dc:language>en-US</dc:language>
  <cp:lastModifiedBy>Administrator</cp:lastModifiedBy>
  <dcterms:modified xsi:type="dcterms:W3CDTF">2024-09-20T02:57:15Z</dcterms:modified>
  <cp:revision>6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24E862064CCC8950BD309EFE54B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