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海虹街道社区卫生服务中心</w:t>
      </w:r>
      <w:r>
        <w:rPr>
          <w:rFonts w:ascii="宋体" w:hAnsi="宋体" w:cs="宋体"/>
          <w:b/>
          <w:color w:val="000000"/>
          <w:sz w:val="36"/>
          <w:szCs w:val="36"/>
        </w:rPr>
        <w:t>市场调研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08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08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31"/>
                              <w:gridCol w:w="1216"/>
                              <w:gridCol w:w="327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（盖公章）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展会是否入围或上架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展会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保修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出保后年保修价格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设备维护保养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出保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设备相应耗材及配件价格（耗材省平台采购的注明流水号），未列明的必需耗材及配件示为免费提供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培训方式（含临床医师操作应用培训、维修工程师培训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57.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31"/>
                        <w:gridCol w:w="1216"/>
                        <w:gridCol w:w="327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（盖公章）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展会是否入围或上架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展会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保修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出保后年保修价格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设备维护保养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出保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设备相应耗材及配件价格（耗材省平台采购的注明流水号），未列明的必需耗材及配件示为免费提供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培训方式（含临床医师操作应用培训、维修工程师培训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207"/>
        <w:jc w:val="left"/>
        <w:rPr/>
      </w:pPr>
      <w:r>
        <w:rPr>
          <w:b/>
          <w:szCs w:val="21"/>
        </w:rPr>
        <w:t>注：非医疗设备项目把问题描述清楚就行，无需对应表格内容</w:t>
      </w:r>
      <w:r>
        <w:rPr>
          <w:b/>
          <w:szCs w:val="21"/>
          <w:lang w:eastAsia="zh-CN"/>
        </w:rPr>
        <w:t>。</w:t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dc:language>en-US</dc:language>
  <cp:lastModifiedBy>晗晗子</cp:lastModifiedBy>
  <cp:lastPrinted>2024-05-08T14:30:00Z</cp:lastPrinted>
  <dcterms:modified xsi:type="dcterms:W3CDTF">2024-09-06T06:35:54Z</dcterms:modified>
  <cp:revision>19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C114418FF4F008AE4C2FA9C57BA11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