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61"/>
        <w:gridCol w:w="1261"/>
        <w:gridCol w:w="737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营业执照副本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Ushop</cp:lastModifiedBy>
  <dcterms:modified xsi:type="dcterms:W3CDTF">2023-04-18T06:39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F995F2514BC29410E110D6D06E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