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850"/>
        <w:gridCol w:w="2782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G9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杭州湾环线高速公路（杭浦高速）胡家兜互通收费广场改造工程—入口雕塑装置采购项目</w:t>
            </w:r>
          </w:p>
        </w:tc>
      </w:tr>
      <w:tr>
        <w:trPr>
          <w:trHeight w:val="8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JJCGHN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022</w:t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法人身份证复印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报名费交纳凭证，发送至电子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28"/>
                  <w:szCs w:val="28"/>
                  <w:u w:val="none"/>
                </w:rPr>
                <w:t>248064215@qq.com</w:t>
              </w:r>
            </w:hyperlink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JCGHN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02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</w:rPr>
        <w:t>建经投资咨询有限公司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13857336068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章正文"/>
    <w:basedOn w:val="Normal"/>
    <w:qFormat/>
    <w:pPr>
      <w:spacing w:lineRule="auto" w:line="300" w:before="0" w:after="120"/>
      <w:ind w:firstLine="480"/>
    </w:pPr>
    <w:rPr>
      <w:rFonts w:ascii="Helvetica" w:hAnsi="Helvetica" w:cs="Helvetic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6421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4:00Z</dcterms:created>
  <dc:creator>admin</dc:creator>
  <dc:description/>
  <dc:language>en-US</dc:language>
  <cp:lastModifiedBy>Administrator</cp:lastModifiedBy>
  <cp:lastPrinted>2015-04-25T09:05:00Z</cp:lastPrinted>
  <dcterms:modified xsi:type="dcterms:W3CDTF">2024-09-29T05:13:50Z</dcterms:modified>
  <cp:revision>8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FBD33D7B439A9EF666BAFBA9B32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