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850"/>
        <w:gridCol w:w="2782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钱江生物化学股份有限公司分公司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技改项目（设备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克粉灌装机更新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克片包装机更新采购（标项一或标项二）</w:t>
            </w:r>
          </w:p>
        </w:tc>
      </w:tr>
      <w:tr>
        <w:trPr>
          <w:trHeight w:val="8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JJCGHN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1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资质证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扫描件、法人代表授权委托书扫描件及报名费交纳凭证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0000"/>
                  <w:sz w:val="28"/>
                  <w:szCs w:val="28"/>
                  <w:u w:val="none"/>
                </w:rPr>
                <w:t>248064215@qq.com</w:t>
              </w:r>
            </w:hyperlink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JJCGHN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00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</w:rPr>
        <w:t>建经投资咨询有限公司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857336068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06421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4:00Z</dcterms:created>
  <dc:creator>admin</dc:creator>
  <dc:description/>
  <dc:language>en-US</dc:language>
  <cp:lastModifiedBy>Administrator</cp:lastModifiedBy>
  <cp:lastPrinted>2015-04-25T09:05:00Z</cp:lastPrinted>
  <dcterms:modified xsi:type="dcterms:W3CDTF">2024-01-30T03:43:03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FBD33D7B439A9EF666BAFBA9B32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