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lineRule="exact" w:line="592"/>
        <w:jc w:val="center"/>
        <w:outlineLvl w:val="0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黑体" w:ascii="方正小标宋简体" w:hAnsi="方正小标宋简体"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年台州市行政中心</w:t>
      </w:r>
      <w:r>
        <w:rPr>
          <w:rFonts w:ascii="方正小标宋简体" w:hAnsi="方正小标宋简体" w:cs="黑体" w:eastAsia="方正小标宋简体"/>
          <w:color w:val="000000"/>
          <w:sz w:val="32"/>
          <w:szCs w:val="32"/>
          <w:lang w:eastAsia="zh-CN"/>
        </w:rPr>
        <w:t>物业外包服务</w:t>
      </w: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采购项目概况</w:t>
      </w:r>
    </w:p>
    <w:p>
      <w:pPr>
        <w:pStyle w:val="Style15"/>
        <w:numPr>
          <w:ilvl w:val="0"/>
          <w:numId w:val="0"/>
        </w:numPr>
        <w:snapToGrid w:val="false"/>
        <w:spacing w:lineRule="exact" w:line="592"/>
        <w:jc w:val="center"/>
        <w:outlineLvl w:val="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8280" w:leader="none"/>
        </w:tabs>
        <w:autoSpaceDE w:val="false"/>
        <w:snapToGrid w:val="false"/>
        <w:spacing w:lineRule="exact" w:line="592"/>
        <w:ind w:firstLine="64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合格承包人的资格条件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8280" w:leader="none"/>
        </w:tabs>
        <w:autoSpaceDE w:val="false"/>
        <w:snapToGrid w:val="false"/>
        <w:spacing w:lineRule="exact" w:line="592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符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中华人民共和国政府采购法》第二十二条规定的投标人资格条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8280" w:leader="none"/>
        </w:tabs>
        <w:autoSpaceDE w:val="false"/>
        <w:snapToGrid w:val="false"/>
        <w:spacing w:lineRule="exact" w:line="592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符合台财采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文件规定的条件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8280" w:leader="none"/>
        </w:tabs>
        <w:autoSpaceDE w:val="false"/>
        <w:snapToGrid w:val="false"/>
        <w:spacing w:lineRule="exact" w:line="59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本项目供应商特定条件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8280" w:leader="none"/>
        </w:tabs>
        <w:autoSpaceDE w:val="false"/>
        <w:snapToGrid w:val="false"/>
        <w:spacing w:lineRule="exact" w:line="59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具有</w:t>
      </w:r>
      <w:r>
        <w:rPr>
          <w:rFonts w:eastAsia="仿宋_GB2312" w:ascii="仿宋_GB2312" w:hAnsi="仿宋_GB2312"/>
          <w:color w:val="000000"/>
          <w:sz w:val="32"/>
          <w:szCs w:val="32"/>
        </w:rPr>
        <w:t>ISO9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系列质量认证体系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8280" w:leader="none"/>
        </w:tabs>
        <w:autoSpaceDE w:val="false"/>
        <w:snapToGrid w:val="false"/>
        <w:spacing w:lineRule="exact" w:line="59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有近三年与本项目相同规模的合同履约良好业绩。</w:t>
      </w:r>
    </w:p>
    <w:p>
      <w:pPr>
        <w:pStyle w:val="Style15"/>
        <w:numPr>
          <w:ilvl w:val="0"/>
          <w:numId w:val="0"/>
        </w:numPr>
        <w:snapToGrid w:val="false"/>
        <w:spacing w:lineRule="exact" w:line="592"/>
        <w:ind w:firstLine="640"/>
        <w:outlineLvl w:val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项目基本情况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8280" w:leader="none"/>
        </w:tabs>
        <w:autoSpaceDE w:val="false"/>
        <w:snapToGrid w:val="false"/>
        <w:spacing w:lineRule="exact" w:line="592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项目名称：台州市行政中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物业外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服务项目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8280" w:leader="none"/>
        </w:tabs>
        <w:autoSpaceDE w:val="false"/>
        <w:snapToGrid w:val="false"/>
        <w:spacing w:lineRule="exact" w:line="59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采购单位：台州市机关服务中心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8280" w:leader="none"/>
        </w:tabs>
        <w:autoSpaceDE w:val="false"/>
        <w:snapToGrid w:val="false"/>
        <w:spacing w:lineRule="exact" w:line="59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项目地址：台州市椒江区市府大道</w:t>
      </w:r>
      <w:r>
        <w:rPr>
          <w:rFonts w:eastAsia="仿宋_GB2312" w:ascii="仿宋_GB2312" w:hAnsi="仿宋_GB2312"/>
          <w:color w:val="000000"/>
          <w:sz w:val="32"/>
          <w:szCs w:val="32"/>
        </w:rPr>
        <w:t>4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。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宋体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建筑面积：包含大楼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楼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楼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共约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4725</w:t>
      </w:r>
      <w:r>
        <w:rPr>
          <w:rFonts w:ascii="宋体" w:hAnsi="宋体" w:cs="宋体"/>
          <w:color w:val="000000"/>
          <w:sz w:val="32"/>
          <w:szCs w:val="32"/>
        </w:rPr>
        <w:t>㎡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土地面积：包含大楼广场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楼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楼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内庭院，共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415</w:t>
      </w:r>
      <w:r>
        <w:rPr>
          <w:rFonts w:ascii="宋体" w:hAnsi="宋体" w:cs="宋体"/>
          <w:color w:val="000000"/>
          <w:sz w:val="32"/>
          <w:szCs w:val="32"/>
        </w:rPr>
        <w:t>㎡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92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项目技术需求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服务时间签订合同后三年，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至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，具体日期以合同签订时间为准，合同采用公共交易中心模板合同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合同履行一年一评估，以决定下一年是否继续。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服务项目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市行政中心（包含大楼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楼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楼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楼，下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公共区域及外环境卫生全覆盖、无死角保洁和消杀。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安保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消防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秩序维护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房屋日常管理与维护、公共区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水电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运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维修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维护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等综合物业服务工作。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楼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公区绿植摆放养护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庭院绿化养护，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存活率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包括补种、卫生保洁）。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服务中心会务科所辖大楼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楼会议区域的卫生保洁和桌椅搬运（市行政中心内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会议准备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市行政中心外墙和玻璃清洗，大楼广场字碑、石柱和喷泉石盖板等处冲洗。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大楼屋顶蓄水池、地下层蓄水箱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楼地下层蓄水箱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楼屋顶蓄水池、地下蓄水池，大楼食堂屋顶蓄水池的清洗消毒。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市行政中心除四害、禁烟、饮用水卫生、垃圾分类、疫情防控环境卫生预防性消毒等工作。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市行政中心垃圾中转驿站的运行管理、卫生消杀和垃圾清运。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大楼广场鸽舍周边卫生保洁和鸽子数量清点。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市行政中心爱国卫生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安保消防、水电运行及日常管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台帐资料的收集、整理、归档和装订工作，包括卫生保洁、健康宣传、除四害、饮用水卫生、禁烟、垃圾分类、全国文明城市和卫生城市创建等分类资料。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管理人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安保人员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保洁人数达到市行政中心工作需求的工作日早、中、晚重要部位和路线的值班工作制，公休日和节假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物业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常态化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管理人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保洁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和安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轮值工作制。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应对突发事件、防范自然灾害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值班，应对各种检查或考核的突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。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大楼机关活动室开放服务和卫生保洁工作。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领导交办的工作和临时加班任务。</w:t>
      </w:r>
    </w:p>
    <w:p>
      <w:pPr>
        <w:pStyle w:val="Normal"/>
        <w:spacing w:lineRule="exact" w:line="592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项目商务需求</w:t>
      </w:r>
    </w:p>
    <w:p>
      <w:pPr>
        <w:pStyle w:val="Normal"/>
        <w:tabs>
          <w:tab w:val="clear" w:pos="420"/>
          <w:tab w:val="left" w:pos="630" w:leader="none"/>
        </w:tabs>
        <w:spacing w:lineRule="exact" w:line="592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项目预算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.7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合同履行一年一评估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92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付款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季度结算一次，每季度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物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服务费在每季结束后的次月结账并收到发票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内转账汇入供应商的银行帐户。</w:t>
      </w:r>
      <w:r>
        <w:br w:type="page"/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92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cs="Times New Roman"/>
      <w:kern w:val="2"/>
      <w:sz w:val="18"/>
      <w:szCs w:val="18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Times New Roman"/>
      <w:kern w:val="2"/>
      <w:sz w:val="24"/>
      <w:szCs w:val="24"/>
    </w:rPr>
  </w:style>
  <w:style w:type="character" w:styleId="Char3">
    <w:name w:val="标题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Header"/>
    <w:next w:val="Normal"/>
    <w:qFormat/>
    <w:pPr>
      <w:pBdr>
        <w:bottom w:val="single" w:sz="6" w:space="0" w:color="000000"/>
      </w:pBdr>
    </w:pPr>
    <w:rPr/>
  </w:style>
  <w:style w:type="paragraph" w:styleId="TextBody">
    <w:name w:val="Body Text"/>
    <w:basedOn w:val="Normal"/>
    <w:next w:val="2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" w:hAnsi="宋体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32:00Z</dcterms:created>
  <dc:creator>WIN</dc:creator>
  <dc:description/>
  <dc:language>en-US</dc:language>
  <cp:lastModifiedBy>Administrator</cp:lastModifiedBy>
  <cp:lastPrinted>2016-10-12T15:09:00Z</cp:lastPrinted>
  <dcterms:modified xsi:type="dcterms:W3CDTF">2024-09-05T03:07:41Z</dcterms:modified>
  <cp:revision>35</cp:revision>
  <dc:subject/>
  <dc:title>2017年大楼公共部位保洁招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