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7"/>
        <w:gridCol w:w="1263"/>
        <w:gridCol w:w="2652"/>
      </w:tblGrid>
      <w:tr>
        <w:trPr>
          <w:trHeight w:val="6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Administrator</cp:lastModifiedBy>
  <cp:lastPrinted>2020-12-22T10:58:00Z</cp:lastPrinted>
  <dcterms:modified xsi:type="dcterms:W3CDTF">2021-08-16T08:06:47Z</dcterms:modified>
  <cp:revision>8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