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投标单位报名资料登记表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490"/>
      </w:tblGrid>
      <w:tr>
        <w:trPr>
          <w:trHeight w:val="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岩区富山乡南征顶村蓝田小区基础设施建设项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请投标单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递交报名资料日期：</w:t>
            </w:r>
            <w:r>
              <w:rPr>
                <w:rFonts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已交资料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介绍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资质证书、营业执照、安全生产许可证复印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市政公用工程专业注册建造师二级及以上证书、安全生产考核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类证书复印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身份证复印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的《省外企业进浙承接业务备案证明》复印件（仅指浙江省省外企业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请投标代表签字：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24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exact" w:line="4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6:00Z</dcterms:created>
  <dc:creator>ヤ簖线◆风筝</dc:creator>
  <dc:description/>
  <dc:language>en-US</dc:language>
  <cp:lastModifiedBy>阿丫</cp:lastModifiedBy>
  <cp:lastPrinted>2022-03-18T10:49:00Z</cp:lastPrinted>
  <dcterms:modified xsi:type="dcterms:W3CDTF">2024-08-16T01:26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F33B3879D4954910905656EB860C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