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投标供应商报名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7"/>
        <w:gridCol w:w="308"/>
        <w:gridCol w:w="2917"/>
        <w:gridCol w:w="1627"/>
        <w:gridCol w:w="682"/>
        <w:gridCol w:w="2676"/>
      </w:tblGrid>
      <w:tr>
        <w:trPr>
          <w:trHeight w:val="961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椒江区档案馆政务网系统信创改造项目</w:t>
            </w:r>
          </w:p>
        </w:tc>
      </w:tr>
      <w:tr>
        <w:trPr>
          <w:trHeight w:val="777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zzyf-20240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8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  号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10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103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投标供应商报名表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效的法人或者其他组织的营业执照等证明文件复印件（加盖公章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购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谈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不视为投标人满足资格审查要求，资格评审以评标委员会评标结果为准。</w:t>
            </w:r>
          </w:p>
        </w:tc>
      </w:tr>
      <w:tr>
        <w:trPr>
          <w:trHeight w:val="1597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（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Sukh Shakti Kaur</cp:lastModifiedBy>
  <cp:lastPrinted>2014-02-20T16:15:00Z</cp:lastPrinted>
  <dcterms:modified xsi:type="dcterms:W3CDTF">2024-10-09T00:45:49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1740504247EF9DD9B25D59E980E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