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浙江绿海制盐有限责任公司食用氯化钾采购供应商入围项目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获取招标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人授权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（</w:t>
            </w:r>
            <w:r>
              <w:rPr>
                <w:bCs/>
              </w:rPr>
              <w:t>QQ</w:t>
            </w:r>
            <w:r>
              <w:rPr>
                <w:bCs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公告要求参加投标登记并提交资料，并按所填写的标段前来投标。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投标人代表签字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  <w:szCs w:val="24"/>
              </w:rPr>
              <w:t>开票信息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如需开具招标文件发票请提供，并注明开票类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邮件登记获取招标文件的请将此表扫描件发至</w:t>
      </w:r>
      <w:r>
        <w:rPr/>
        <w:t>1182648257@qq.com</w:t>
      </w:r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cp:keywords/>
  <dc:language>en-US</dc:language>
  <cp:lastModifiedBy>xb21cn</cp:lastModifiedBy>
  <cp:lastPrinted>2018-08-28T10:09:00Z</cp:lastPrinted>
  <dcterms:modified xsi:type="dcterms:W3CDTF">2024-04-17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