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人报名表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674"/>
      </w:tblGrid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</w:rPr>
              <w:t>白沙岛国际海岛民宿村合作运营项目</w:t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投标人名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购买招标文件日期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购买人授权代表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传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真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  <w:r>
              <w:rPr>
                <w:bCs/>
              </w:rPr>
              <w:t>（</w:t>
            </w:r>
            <w:r>
              <w:rPr>
                <w:bCs/>
              </w:rPr>
              <w:t>QQ</w:t>
            </w:r>
            <w:r>
              <w:rPr>
                <w:bCs/>
              </w:rPr>
              <w:t>）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注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我单位同意按招标公告要求参加投标登记并提交资料，并按所填写的标段前来投标。</w:t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投标人代表签字：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193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开票信息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如需开具招标文件发票请提供，并注明开票类型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邮件登记获取招标文件的请将此表扫描件发至</w:t>
      </w:r>
      <w:r>
        <w:rPr/>
        <w:t>953155400@qq.com</w:t>
      </w:r>
      <w:r>
        <w:rPr/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0:00Z</dcterms:created>
  <dc:creator>Administrator</dc:creator>
  <dc:description/>
  <dc:language>en-US</dc:language>
  <cp:lastModifiedBy>NTKO</cp:lastModifiedBy>
  <cp:lastPrinted>2018-08-28T10:09:00Z</cp:lastPrinted>
  <dcterms:modified xsi:type="dcterms:W3CDTF">2024-10-31T08:56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E1D8BCF254939B0740E58A898E1B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