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投标人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招标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人授权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（</w:t>
            </w:r>
            <w:r>
              <w:rPr>
                <w:bCs/>
              </w:rPr>
              <w:t>QQ</w:t>
            </w:r>
            <w:r>
              <w:rPr>
                <w:bCs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公告要求参加投标登记并提交资料，并按所填写的标段前来投标。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投标人代表签字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票信息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如需开具招标文件发票请提供，并注明开票类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邮件登记获取招标文件的请将此表扫描件发至</w:t>
      </w:r>
      <w:r>
        <w:rPr/>
        <w:t>1985184900</w:t>
      </w:r>
      <w:r>
        <w:rPr/>
        <w:t>@qq.com</w:t>
      </w:r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cp:keywords/>
  <dc:language>en-US</dc:language>
  <cp:lastModifiedBy>磊矗 刘</cp:lastModifiedBy>
  <cp:lastPrinted>2018-08-28T10:09:00Z</cp:lastPrinted>
  <dcterms:modified xsi:type="dcterms:W3CDTF">2024-10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1D8BCF254939B0740E58A898E1B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