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舟山市普陀区民政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7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月政府采购意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）等有关规定，现将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舟山市普陀区民政局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采购意向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如下：  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tbl>
      <w:tblPr>
        <w:tblW w:w="1212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12"/>
        <w:gridCol w:w="2424"/>
        <w:gridCol w:w="3636"/>
        <w:gridCol w:w="1818"/>
        <w:gridCol w:w="1818"/>
        <w:gridCol w:w="1212"/>
      </w:tblGrid>
      <w:tr>
        <w:trPr>
          <w:tblHeader w:val="true"/>
        </w:trPr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3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计采购时间（填写到月）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—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舟山市普陀区老年人意外伤害保险项目</w:t>
            </w:r>
          </w:p>
        </w:tc>
        <w:tc>
          <w:tcPr>
            <w:tcW w:w="3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为普陀区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以上特困、低保、低保边缘、重点优抚对象、失独老人，以及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周岁及以上高龄老人提供人身意外伤害保险，并为投保老年人宣传保险项目、内容、理赔方式、报案电话等，提高老年人对该保险的知晓率。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0000</w:t>
            </w:r>
          </w:p>
        </w:tc>
        <w:tc>
          <w:tcPr>
            <w:tcW w:w="1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本次公开的采购意向是本单位政府采购工作的初步安排，具体采购项目情况以相关采购公告和采购文件为准。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                         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舟山市普陀区民政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9:20Z</dcterms:created>
  <dc:creator>Administrator</dc:creator>
  <dc:description/>
  <dc:language>en-US</dc:language>
  <cp:lastModifiedBy>海阔天空</cp:lastModifiedBy>
  <dcterms:modified xsi:type="dcterms:W3CDTF">2024-07-16T09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38EC61DAD4DD58D3AEB1F1247475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