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更正前：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仿宋" w:cs="宋体"/>
          <w:kern w:val="0"/>
          <w:sz w:val="24"/>
          <w:szCs w:val="24"/>
          <w:lang w:val="en-US" w:eastAsia="zh-CN" w:bidi="ar"/>
        </w:rPr>
      </w:pPr>
      <w:bookmarkStart w:id="0" w:name="OLE_LINK8"/>
      <w:bookmarkEnd w:id="0"/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UPVC</w:t>
      </w:r>
      <w:r>
        <w:rPr>
          <w:rFonts w:ascii="宋体" w:hAnsi="宋体" w:cs="宋体" w:eastAsia="宋体"/>
          <w:kern w:val="0"/>
          <w:sz w:val="22"/>
          <w:szCs w:val="22"/>
          <w:lang w:val="en-US" w:eastAsia="zh-CN" w:bidi="ar"/>
        </w:rPr>
        <w:t>双壁波纹排水管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  <w:t>DN300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环刚度应满足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SN≥8KN/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㎡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道采用弹性密封圈连接，弹性密封圈应符合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GB/T 21873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要求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的内外层各自的颜色应均匀一致，外层一般为黑色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内外部不准许有气泡、凹陷、明显的杂质和不规则波纹等明显缺陷。管材的两端应平整并与轴线垂直，插口端位于波谷区。管材波谷区内外壁应紧密熔接，不应出现脱开现象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的有效长度一般为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的尺寸、物理力学性能应符合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GB/T 19472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中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7.3-7.4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条要求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产品上应有永久性标注，并应注明生产日期。并符合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GB/T 19472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中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10.1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的要求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材料的质量、技术标准如在招标文件及投标文件中无相应说明，则按中华人民共和国有关部门颁布的最新的国家或专业（部）标准执行，没有国家或专业（部）标准的，按企业标准执行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）钢丝网骨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PE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复合管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De31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压力管的壁厚应该是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11.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PE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级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1.0mpa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SDR1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</w:r>
      <w:bookmarkStart w:id="1" w:name="OLE_LINK8"/>
      <w:bookmarkStart w:id="2" w:name="OLE_LINK8"/>
      <w:bookmarkEnd w:id="2"/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更正后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</w:pPr>
      <w:bookmarkStart w:id="3" w:name="OLE_LINK9"/>
      <w:bookmarkEnd w:id="3"/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钢丝网骨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PE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复合管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排水压力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De315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bookmarkStart w:id="4" w:name="OLE_LINK9"/>
      <w:bookmarkEnd w:id="4"/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钢丝网骨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PE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复合管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De31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压力管的壁厚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11.5m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，公称压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1.0mpa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，管道、管件聚乙烯材料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PE100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。管道采用电热熔连接。管道执行标准为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CJT189-2007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《钢丝网骨架塑料复合管材及管件》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钢丝表面应无油无锈斑、无灰垢等污物及无敬损、无压痕等对使用有害的缺陷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、管件的外表面应色泽均匀，无明显划痕、无气泡、无针眼、无脱皮和其他影响使用的缺陷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、管件内表面应平滑，无斑点、无异物、无针眼、无裂纹。管材端头应进行防渗密封处理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钢丝、钢板、金属材料、管材的钢丝网结构、钢丝最小直径及钢丝条数、回用料等性能应满足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CJT189-2007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规范的要求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的有效长度一般为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管材的公称外径、公称壁厚及偏差遵照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CJT189-2007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中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6.3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的要求执行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管件采用钢丝网骨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PE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en-US" w:eastAsia="zh-CN" w:bidi="ar-SA"/>
        </w:rPr>
        <w:t>复合电熔管，管件的基本尺寸、偏差及公称压力按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CJT189-2007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中</w:t>
      </w: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6.3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的要求执行。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）材料的质量、技术标准如在招标文件及投标文件中无相应说明，则按中华人民共和国有关部门颁布的最新的国家或专业（部）标准执行，没有国家或专业（部）标准的，按企业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8:53Z</dcterms:created>
  <dc:creator>Administrator</dc:creator>
  <dc:description/>
  <dc:language>en-US</dc:language>
  <cp:lastModifiedBy>Administrator</cp:lastModifiedBy>
  <dcterms:modified xsi:type="dcterms:W3CDTF">2024-10-08T1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52C71EE4A4B33917B82CB139324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