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投标人按招标公告将所需资料（电子扫描件）和标书费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  <w:lang w:eastAsia="zh-CN"/>
                </w:rPr>
                <w:t>付款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截图（备注单位名称）发送到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2"/>
                  <w:szCs w:val="22"/>
                  <w:lang w:val="en-US" w:eastAsia="zh-CN"/>
                </w:rPr>
                <w:t>353291769@qq.com</w:t>
              </w:r>
            </w:hyperlink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名邮箱，我单位收到完整报名资料后发送电子版标书。</w:t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支付到下方二维码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040" cy="1604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5353;&#25307;&#26631;&#20844;&#21578;&#23558;&#25152;&#38656;&#36164;&#26009;&#65288;&#30005;&#23376;&#25195;&#25551;&#20214;&#65289;&#21644;&#26631;&#20070;&#36153;&#20184;&#27454;&#25130;&#22270;&#65288;&#22791;&#27880;&#21333;&#20301;&#21517;&#31216;&#65289;&#21457;&#36865;&#21040;353291769@qq.co&#65292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吕锋</cp:lastModifiedBy>
  <cp:lastPrinted>2010-03-31T08:53:00Z</cp:lastPrinted>
  <dcterms:modified xsi:type="dcterms:W3CDTF">2024-04-16T01:10:1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303E26D24A27B51F12B741472E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