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投标人（供应商）单位全称（盖章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yht</cp:lastModifiedBy>
  <cp:lastPrinted>2018-11-15T17:19:00Z</cp:lastPrinted>
  <dcterms:modified xsi:type="dcterms:W3CDTF">2023-06-28T01:58:4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97BCDCD34A7B98B9B03404723D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