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供应商获取采购文件登记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725"/>
      </w:tblGrid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段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如有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名人或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05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汇款信息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单位名称：金华市天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标代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银行账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018899082200006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行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购文件工本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汇款成功后，需要开具发票的请注明发票类型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增值税普通发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用发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，将汇款截图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开票信息（以文本形式）发至邮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7509458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hanging="0"/>
      <w:outlineLvl w:val="0"/>
    </w:pPr>
    <w:rPr>
      <w:rFonts w:ascii="宋体" w:hAnsi="宋体" w:eastAsia="宋体" w:cs="Times New Roman"/>
      <w:b/>
      <w:bCs/>
      <w:color w:val="000000"/>
      <w:sz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22:23Z</dcterms:created>
  <dc:creator>HP</dc:creator>
  <dc:description/>
  <dc:language>en-US</dc:language>
  <cp:lastModifiedBy>。</cp:lastModifiedBy>
  <dcterms:modified xsi:type="dcterms:W3CDTF">2024-02-03T06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E92A3C244FE08EDB88F3EA79AB4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