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48"/>
          <w:szCs w:val="48"/>
          <w:lang w:val="en-US" w:eastAsia="zh-CN" w:bidi="ar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92"/>
        <w:gridCol w:w="2222"/>
        <w:gridCol w:w="2224"/>
      </w:tblGrid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8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磐安县城乡建设集团有限公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bookmarkStart w:id="1" w:name="OLE_LINK26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建筑和市政基础设施工程质量检测单位</w:t>
            </w:r>
            <w:bookmarkEnd w:id="1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围项目</w:t>
            </w:r>
            <w:bookmarkEnd w:id="0"/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bookmarkStart w:id="3" w:name="OLE_LINK1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编</w:t>
            </w:r>
            <w:bookmarkEnd w:id="3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JHJ2024-PACG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投标单位全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4" w:name="OLE_LINK3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资料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登记表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介绍信或法人授权书（含联系电话）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营业执照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盖公章的复印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身份证、被授权人身份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盖公章的复印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bookmarkEnd w:id="4"/>
          </w:p>
        </w:tc>
      </w:tr>
    </w:tbl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标人盖章</w:t>
      </w:r>
      <w:bookmarkStart w:id="5" w:name="OLE_LINK5"/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rPr/>
      </w:pPr>
      <w:bookmarkEnd w:id="5"/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bookmarkStart w:id="6" w:name="OLE_LINK4"/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期：</w:t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1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211">
    <w:name w:val="正文首行缩进 211"/>
    <w:basedOn w:val="TextBodyIndent"/>
    <w:qFormat/>
    <w:pPr>
      <w:spacing w:lineRule="atLeast" w:line="200"/>
      <w:ind w:firstLine="420"/>
    </w:pPr>
    <w:rPr>
      <w:rFonts w:cs="Courier New"/>
      <w:spacing w:val="-4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" w:hAnsi="宋体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9:14Z</dcterms:created>
  <dc:creator>Administrator</dc:creator>
  <dc:description/>
  <dc:language>en-US</dc:language>
  <cp:lastModifiedBy>浙江进步项目管理有限公司</cp:lastModifiedBy>
  <dcterms:modified xsi:type="dcterms:W3CDTF">2024-09-02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DECE1970F4C86B181C77D63E56F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