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华东金华农产品物流中心商务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-7#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物业服务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6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（一）符合相关法律、法规要求；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（二）本次采购活动拒绝投标人以联合体的形式参加投标。</w:t>
            </w:r>
          </w:p>
        </w:tc>
      </w:tr>
      <w:tr>
        <w:trPr>
          <w:trHeight w:val="51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元（售后不退），银行转账至以下账户：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账号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9-30T04:17:40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