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婺城区白龙桥敬老院服装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4-HW67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（售后不退），银行转账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 w:cs="Times New Roman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备注：个人汇款请备注单位名字；统一</w:t>
            </w:r>
            <w:r>
              <w:rPr>
                <w:rFonts w:eastAsia="仿宋_GB2312;仿宋"/>
                <w:color w:val="000000"/>
                <w:sz w:val="24"/>
              </w:rPr>
              <w:t>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9-19T02:33:10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