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eastAsia="Arial" w:cs="Arial" w:ascii="Arial" w:hAnsi="Arial"/>
          <w:b/>
          <w:bCs/>
          <w:spacing w:val="40"/>
          <w:kern w:val="0"/>
          <w:sz w:val="32"/>
          <w:szCs w:val="32"/>
        </w:rPr>
        <w:t xml:space="preserve">  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供应商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报名登记表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223"/>
        <w:gridCol w:w="1530"/>
        <w:gridCol w:w="3153"/>
      </w:tblGrid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    期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（如有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报名流程（不需要上门报名，可接收网上报名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投标人按招标公告将购买标书时应提交的资料和标书费付款截图（备注单位名称）发送到公告下方报名邮箱，我单位收到完整报名资料后发送电子版标书。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ind w:firstLine="6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2"/>
        <w:spacing w:lineRule="exact" w:line="400"/>
        <w:ind w:firstLine="497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注：标书费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50</w:t>
      </w:r>
      <w:r>
        <w:rPr>
          <w:rFonts w:cs="宋体" w:ascii="宋体" w:hAnsi="宋体"/>
          <w:color w:val="000000"/>
          <w:sz w:val="22"/>
          <w:szCs w:val="22"/>
        </w:rPr>
        <w:t>0</w:t>
      </w:r>
      <w:r>
        <w:rPr>
          <w:rFonts w:ascii="宋体" w:hAnsi="宋体" w:cs="宋体"/>
          <w:color w:val="000000"/>
          <w:sz w:val="22"/>
          <w:szCs w:val="22"/>
        </w:rPr>
        <w:t>支付到下方支付宝账户，缴纳凭证需发送至邮箱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747743605@qq.com</w:t>
      </w:r>
      <w:r>
        <w:rPr>
          <w:rFonts w:ascii="宋体" w:hAnsi="宋体" w:cs="宋体"/>
          <w:color w:val="000000"/>
          <w:sz w:val="22"/>
          <w:szCs w:val="22"/>
        </w:rPr>
        <w:t>，收到汇款凭证发送电子版标书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485900" cy="14954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40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德威工程管理咨询有限公司</cp:lastModifiedBy>
  <cp:lastPrinted>2010-03-31T08:53:00Z</cp:lastPrinted>
  <dcterms:modified xsi:type="dcterms:W3CDTF">2024-08-09T08:43:59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59240D3CD46898F987E5FE4EC475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