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Style25"/>
        <w:spacing w:before="0" w:after="120"/>
        <w:ind w:hanging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09-27T06:32:00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