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5800" w:type="pct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832"/>
      </w:tblGrid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招标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" w:leader="none"/>
                <w:tab w:val="left" w:pos="1260" w:leader="none"/>
              </w:tabs>
              <w:autoSpaceDE w:val="true"/>
              <w:spacing w:lineRule="exact" w:line="5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按采购文件“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七、获取磋商采购文件时应提供以下资料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提供并发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邮箱，报名费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Le'novo</cp:lastModifiedBy>
  <cp:lastPrinted>2017-10-12T11:18:00Z</cp:lastPrinted>
  <dcterms:modified xsi:type="dcterms:W3CDTF">2024-07-26T14:28:53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442F1F7D4FFDA6C82F660523D04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