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officeDocument" Target="word/document.xml"/&gt;&lt;Relationship Id="rId1" Type="http://schemas.openxmlformats.org/package/2006/relationships/metadata/thumbnail" Target="docProps/thumbnail.wmf"/&gt;&lt;Relationship Id="rId3" Type="http://schemas.openxmlformats.org/package/2006/relationships/metadata/core-properties" Target="docProps/core.xml"/&gt;&lt;Relationship Id="rId2" Type="http://schemas.openxmlformats.org/officeDocument/2006/relationships/extended-properties" Target="docProps/app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118C3FAD"&gt;&lt;w:pPr&gt;&lt;w:ind w:left="420" w:leftChars="200" w:firstLine="3722" w:firstLineChars="1030"/&gt;&lt;w:rPr&gt;&lt;w:rFonts w:hint="eastAsia"/&gt;&lt;w:b/&gt;&lt;w:sz w:val="36"/&gt;&lt;w:szCs w:val="36"/&gt;&lt;/w:rPr&gt;&lt;/w:pPr&gt;&lt;/w:p&gt;&lt;w:p w14:paraId="0874D619"&gt;&lt;w:pPr&gt;&lt;w:ind w:left="420" w:leftChars="200" w:firstLine="3722" w:firstLineChars="1030"/&gt;&lt;w:rPr&gt;&lt;w:rFonts w:hint="eastAsia"/&gt;&lt;w:b/&gt;&lt;w:sz w:val="36"/&gt;&lt;w:szCs w:val="36"/&gt;&lt;/w:rPr&gt;&lt;/w:pPr&gt;&lt;w:r&gt;&lt;w:rPr&gt;&lt;w:rFonts w:hint="eastAsia"/&gt;&lt;w:b/&gt;&lt;w:sz w:val="36"/&gt;&lt;w:szCs w:val="36"/&gt;&lt;/w:rPr&gt;&lt;w:t&gt;</w:t>
      </w:r>
      <w:r>
        <w:rPr/>
        <w:t>确认函</w:t>
      </w:r>
      <w:r>
        <w:rPr/>
        <w:t>&lt;/w:t&gt;&lt;/w:r&gt;&lt;/w:p&gt;&lt;w:p w14:paraId="390C43CC"&gt;&lt;w:pPr&gt;&lt;w:pStyle w:val="6"/&gt;&lt;w:rPr&gt;&lt;w:rFonts w:hint="eastAsia"/&gt;&lt;/w:rPr&gt;&lt;/w:pPr&gt;&lt;/w:p&gt;&lt;w:p w14:paraId="62D68E1B"&gt;&lt;w:pPr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金华市创佳工程项目管理有限公司：</w:t>
      </w:r>
      <w:r>
        <w:rPr/>
        <w:t>&lt;/w:t&gt;&lt;/w:r&gt;&lt;/w:p&gt;&lt;w:p w14:paraId="63E174CE"&gt;&lt;w:pPr&gt;&lt;w:rPr&gt;&lt;w:rFonts w:hint="eastAsia"/&gt;&lt;w:sz w:val="28"/&gt;&lt;w:szCs w:val="28"/&gt;&lt;w:vertAlign w:val="baseline"/&gt;&lt;w:lang w:eastAsia="zh-CN"/&gt;&lt;/w:rPr&gt;&lt;/w:pPr&gt;&lt;w:r&gt;&lt;w:rPr&gt;&lt;w:rFonts w:hint="eastAsia"/&gt;&lt;w:sz w:val="28"/&gt;&lt;w:szCs w:val="28"/&gt;&lt;w:lang w:val="en-US" w:eastAsia="zh-CN"/&gt;&lt;/w:rPr&gt;&lt;w:t xml:space="preserve"&gt;    &lt;/w:t&gt;&lt;/w:r&gt;&lt;w:r&gt;&lt;w:rPr&gt;&lt;w:rFonts w:hint="eastAsia"/&gt;&lt;w:sz w:val="28"/&gt;&lt;w:szCs w:val="28"/&gt;&lt;w:lang w:eastAsia="zh-CN"/&gt;&lt;/w:rPr&gt;&lt;w:t&gt;</w:t>
      </w:r>
      <w:r>
        <w:rPr/>
        <w:t>贵公司代理我单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u w:val="none"/&gt;&lt;w:lang w:eastAsia="zh-CN"/&gt;&lt;/w:rPr&gt;&lt;w:t&gt;</w:t>
      </w:r>
      <w:r>
        <w:rPr/>
        <w:t>永康市古山镇人民政府食堂食品原料配送服务采购项目</w:t>
      </w:r>
      <w:r>
        <w:rPr/>
        <w:t>&lt;/w:t&gt;&lt;/w:r&gt;&lt;w:r&gt;&lt;w:rPr&gt;&lt;w:rFonts w:hint="eastAsia"/&gt;&lt;w:sz w:val="28"/&gt;&lt;w:szCs w:val="28"/&gt;&lt;w:lang w:val="en-US" w:eastAsia="zh-CN"/&gt;&lt;/w:rPr&gt;&lt;w:t&gt;</w:t>
      </w:r>
      <w:r>
        <w:rPr/>
        <w:t>（招标编号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u w:val="none"/&gt;&lt;/w:rPr&gt;&lt;w:t&gt;CJCG-YK2024-ZX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u w:val="none"/&gt;&lt;w:lang w:val="en-US" w:eastAsia="zh-CN"/&gt;&lt;/w:rPr&gt;&lt;w:t&gt;98/2&lt;/w:t&gt;&lt;/w:r&gt;&lt;w:r&gt;&lt;w:rPr&gt;&lt;w:rFonts w:hint="eastAsia"/&gt;&lt;w:sz w:val="28"/&gt;&lt;w:szCs w:val="28"/&gt;&lt;w:lang w:val="en-US" w:eastAsia="zh-CN"/&gt;&lt;/w:rPr&gt;&lt;w:t&gt;</w:t>
      </w:r>
      <w:r>
        <w:rPr/>
        <w:t>），经评标委员会评议，我单位确认本次招标采购活动的预中标人为：</w:t>
      </w:r>
      <w:r>
        <w:rPr/>
        <w:t>&lt;/w:t&gt;&lt;/w:r&gt;&lt;w:r&gt;&lt;w:rPr&gt;&lt;w:rFonts w:hint="eastAsia"/&gt;&lt;w:sz w:val="28"/&gt;&lt;w:szCs w:val="28"/&gt;&lt;/w:rPr&gt;&lt;w:t xml:space="preserve"&gt;                                     &lt;/w:t&gt;&lt;/w:r&gt;&lt;w:r&gt;&lt;w:rPr&gt;&lt;w:rFonts w:hint="eastAsia"/&gt;&lt;w:sz w:val="28"/&gt;&lt;w:szCs w:val="28"/&gt;&lt;w:lang w:val="en-US" w:eastAsia="zh-CN"/&gt;&lt;/w:rPr&gt;&lt;w:t xml:space="preserve"&gt;        &lt;/w:t&gt;&lt;/w:r&gt;&lt;/w:p&gt;&lt;w:tbl&gt;&lt;w:tblPr&gt;&lt;w:tblStyle w:val="13"/&gt;&lt;w:tblW w:w="9417" w:type="dxa"/&gt;&lt;w:tblInd w:w="136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675"/&gt;&lt;w:gridCol w:w="2790"/&gt;&lt;w:gridCol w:w="990"/&gt;&lt;w:gridCol w:w="1545"/&gt;&lt;w:gridCol w:w="3417"/&gt;&lt;/w:tblGrid&gt;&lt;w:tr w14:paraId="30D2C7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89" w:hRule="atLeast"/&gt;&lt;/w:trPr&gt;&lt;w:tc&gt;&lt;w:tcPr&gt;&lt;w:tcW w:w="675" w:type="dxa"/&gt;&lt;w:vAlign w:val="center"/&gt;&lt;/w:tcPr&gt;&lt;w:p w14:paraId="41754F3E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w:t&gt;</w:t>
      </w:r>
      <w:r>
        <w:rPr/>
        <w:t>序号</w:t>
      </w:r>
      <w:r>
        <w:rPr/>
        <w:t>&lt;/w:t&gt;&lt;/w:r&gt;&lt;/w:p&gt;&lt;/w:tc&gt;&lt;w:tc&gt;&lt;w:tcPr&gt;&lt;w:tcW w:w="2790" w:type="dxa"/&gt;&lt;w:vAlign w:val="center"/&gt;&lt;/w:tcPr&gt;&lt;w:p w14:paraId="7F5620B1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eastAsia="zh-CN"/&gt;&lt;/w:rPr&gt;&lt;w:t&gt;</w:t>
      </w:r>
      <w:r>
        <w:rPr/>
        <w:t>货物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eastAsia="zh-CN"/&gt;&lt;/w:rPr&gt;&lt;w:t&gt;</w:t>
      </w:r>
      <w:r>
        <w:rPr/>
        <w:t>（服务）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eastAsia="zh-CN"/&gt;&lt;/w:rPr&gt;&lt;w:t&gt;</w:t>
      </w:r>
      <w:r>
        <w:rPr/>
        <w:t>名称</w:t>
      </w:r>
      <w:r>
        <w:rPr/>
        <w:t>&lt;/w:t&gt;&lt;/w:r&gt;&lt;/w:p&gt;&lt;/w:tc&gt;&lt;w:tc&gt;&lt;w:tcPr&gt;&lt;w:tcW w:w="990" w:type="dxa"/&gt;&lt;w:vAlign w:val="center"/&gt;&lt;/w:tcPr&gt;&lt;w:p w14:paraId="5168D441"&gt;&lt;w:pPr&gt;&lt;w:widowControl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/&gt;&lt;/w:rPr&gt;&lt;w:t&gt;</w:t>
      </w:r>
      <w:r>
        <w:rPr/>
        <w:t>数量</w:t>
      </w:r>
      <w:r>
        <w:rPr/>
        <w:t>&lt;/w:t&gt;&lt;/w:r&gt;&lt;/w:p&gt;&lt;/w:tc&gt;&lt;w:tc&gt;&lt;w:tcPr&gt;&lt;w:tcW w:w="1545" w:type="dxa"/&gt;&lt;w:vAlign w:val="center"/&gt;&lt;/w:tcPr&gt;&lt;w:p w14:paraId="00EC30E9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w:t&gt;</w:t>
      </w:r>
      <w:r>
        <w:rPr/>
        <w:t>中标金额</w:t>
      </w:r>
      <w:r>
        <w:rPr/>
        <w:t>&lt;/w:t&gt;&lt;/w:r&gt;&lt;/w:p&gt;&lt;w:p w14:paraId="1ABC8233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w:t&gt;</w:t>
      </w:r>
      <w:r>
        <w:rPr/>
        <w:t>折扣率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w:t&gt;</w:t>
      </w:r>
      <w:r>
        <w:rPr/>
        <w:t>）</w:t>
      </w:r>
      <w:r>
        <w:rPr/>
        <w:t>&lt;/w:t&gt;&lt;/w:r&gt;&lt;/w:p&gt;&lt;/w:tc&gt;&lt;w:tc&gt;&lt;w:tcPr&gt;&lt;w:tcW w:w="3417" w:type="dxa"/&gt;&lt;w:vAlign w:val="center"/&gt;&lt;/w:tcPr&gt;&lt;w:p w14:paraId="2DB64779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eastAsia="zh-CN"/&gt;&lt;/w:rPr&gt;&lt;w:t&gt;</w:t>
      </w:r>
      <w:r>
        <w:rPr/>
        <w:t>中标供应商名称</w:t>
      </w:r>
      <w:r>
        <w:rPr/>
        <w:t>&lt;/w:t&gt;&lt;/w:r&gt;&lt;/w:p&gt;&lt;/w:tc&gt;&lt;/w:tr&gt;&lt;w:bookmarkEnd w:id="0"/&gt;&lt;w:tr w14:paraId="3994630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057" w:hRule="atLeast"/&gt;&lt;/w:trPr&gt;&lt;w:tc&gt;&lt;w:tcPr&gt;&lt;w:tcW w:w="675" w:type="dxa"/&gt;&lt;w:vAlign w:val="center"/&gt;&lt;/w:tcPr&gt;&lt;w:p w14:paraId="7407DD17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bookmarkStart w:id="1" w:name="_GoBack" w:colFirst="3" w:colLast="3"/&gt;&lt;w:bookmarkEnd w:id="1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w:t&gt;1&lt;/w:t&gt;&lt;/w:r&gt;&lt;/w:p&gt;&lt;/w:tc&gt;&lt;w:tc&gt;&lt;w:tcPr&gt;&lt;w:tcW w:w="2790" w:type="dxa"/&gt;&lt;w:vAlign w:val="center"/&gt;&lt;/w:tcPr&gt;&lt;w:p w14:paraId="4E013578"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iCs w:val="0"/&gt;&lt;w:color w:val="000000"/&gt;&lt;w:kern w:val="0"/&gt;&lt;w:sz w:val="21"/&gt;&lt;w:szCs w:val="21"/&gt;&lt;w:u w:val="none"/&gt;&lt;w:lang w:val="en-US" w:eastAsia="zh-CN" w:bidi="ar"/&gt;&lt;/w:rPr&gt;&lt;w:t&gt;</w:t>
      </w:r>
      <w:r>
        <w:rPr/>
        <w:t>食堂食品原料配送服务</w:t>
      </w:r>
      <w:r>
        <w:rPr/>
        <w:t>&lt;/w:t&gt;&lt;/w:r&gt;&lt;/w:p&gt;&lt;/w:tc&gt;&lt;w:tc&gt;&lt;w:tcPr&gt;&lt;w:tcW w:w="990" w:type="dxa"/&gt;&lt;w:vAlign w:val="center"/&gt;&lt;/w:tcPr&gt;&lt;w:p w14:paraId="2E2166B7"&gt;&lt;w:pPr&gt;&lt;w:keepNext w:val="0"/&gt;&lt;w:keepLines w:val="0"/&gt;&lt;w:widowControl/&gt;&lt;w:suppressLineNumbers w:val="0"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iCs w:val="0"/&gt;&lt;w:color w:val="000000"/&gt;&lt;w:sz w:val="21"/&gt;&lt;w:szCs w:val="21"/&gt;&lt;w:u w:val="none"/&gt;&lt;w:lang w:val="en-US" w:eastAsia="zh-CN"/&gt;&lt;/w:rPr&gt;&lt;w:t&gt;1</w:t>
      </w:r>
      <w:r>
        <w:rPr/>
        <w:t>项</w:t>
      </w:r>
      <w:r>
        <w:rPr/>
        <w:t>&lt;/w:t&gt;&lt;/w:r&gt;&lt;/w:p&gt;&lt;/w:tc&gt;&lt;w:tc&gt;&lt;w:tcPr&gt;&lt;w:tcW w:w="1545" w:type="dxa"/&gt;&lt;w:vAlign w:val="center"/&gt;&lt;/w:tcPr&gt;&lt;w:p w14:paraId="0DA995A8"&gt;&lt;w:pPr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w:t&gt;98.5%&lt;/w:t&gt;&lt;/w:r&gt;&lt;/w:p&gt;&lt;/w:tc&gt;&lt;w:tc&gt;&lt;w:tcPr&gt;&lt;w:tcW w:w="3417" w:type="dxa"/&gt;&lt;w:vAlign w:val="center"/&gt;&lt;/w:tcPr&gt;&lt;w:p w14:paraId="44794DC2"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vertAlign w:val="baseline"/&gt;&lt;w:lang w:val="en-US" w:eastAsia="zh-CN"/&gt;&lt;/w:rPr&gt;&lt;/w:pPr&gt;&lt;w:r&gt;&lt;w:rPr&gt;&lt;w:rFonts w:hint="eastAsia"/&gt;&lt;/w:rPr&gt;&lt;w:t&gt;</w:t>
      </w:r>
      <w:r>
        <w:rPr/>
        <w:t>浙江紫微酒店管理有限公司</w:t>
      </w:r>
      <w:r>
        <w:rPr/>
        <w:t>&lt;/w:t&gt;&lt;/w:r&gt;&lt;/w:p&gt;&lt;/w:tc&gt;&lt;/w:tr&gt;&lt;/w:tbl&gt;&lt;w:p w14:paraId="38D509FB"&gt;&lt;w:pPr&gt;&lt;w:ind w:firstLine="560" w:firstLineChars="200"/&gt;&lt;w:rPr&gt;&lt;w:rFonts w:hint="eastAsia"/&gt;&lt;w:sz w:val="28"/&gt;&lt;w:szCs w:val="28"/&gt;&lt;w:lang w:eastAsia="zh-CN"/&gt;&lt;/w:rPr&gt;&lt;/w:pPr&gt;&lt;w:r&gt;&lt;w:rPr&gt;&lt;w:rFonts w:hint="eastAsia"/&gt;&lt;w:sz w:val="28"/&gt;&lt;w:szCs w:val="28"/&gt;&lt;w:lang w:eastAsia="zh-CN"/&gt;&lt;/w:rPr&gt;&lt;w:t&gt;</w:t>
      </w:r>
      <w:r>
        <w:rPr/>
        <w:t>请贵公司尽快办理相关事宜。</w:t>
      </w:r>
      <w:r>
        <w:rPr/>
        <w:t>&lt;/w:t&gt;&lt;/w:r&gt;&lt;/w:p&gt;&lt;w:p w14:paraId="60C3A4FA"&gt;&lt;w:pPr&gt;&lt;w:ind w:firstLine="669" w:firstLineChars="239"/&gt;&lt;w:rPr&gt;&lt;w:rFonts w:hint="eastAsia"/&gt;&lt;w:sz w:val="30"/&gt;&lt;w:szCs w:val="30"/&gt;&lt;/w:rPr&gt;&lt;/w:pPr&gt;&lt;w:r&gt;&lt;w:rPr&gt;&lt;w:rFonts w:hint="eastAsia"/&gt;&lt;w:sz w:val="28"/&gt;&lt;w:szCs w:val="28"/&gt;&lt;w:lang w:eastAsia="zh-CN"/&gt;&lt;/w:rPr&gt;&lt;w:t&gt;</w:t>
      </w:r>
      <w:r>
        <w:rPr/>
        <w:t>特此通知！</w:t>
      </w:r>
      <w:r>
        <w:rPr/>
        <w:t>&lt;/w:t&gt;&lt;/w:r&gt;&lt;w:r&gt;&lt;w:rPr&gt;&lt;w:rFonts w:hint="eastAsia"/&gt;&lt;w:sz w:val="28"/&gt;&lt;w:szCs w:val="28"/&gt;&lt;w:lang w:val="en-US" w:eastAsia="zh-CN"/&gt;&lt;/w:rPr&gt;&lt;w:t xml:space="preserve"&gt;                      &lt;/w:t&gt;&lt;/w:r&gt;&lt;w:r&gt;&lt;w:rPr&gt;&lt;w:rFonts w:hint="eastAsia"/&gt;&lt;w:sz w:val="30"/&gt;&lt;w:szCs w:val="30"/&gt;&lt;w:lang w:val="en-US" w:eastAsia="zh-CN"/&gt;&lt;/w:rPr&gt;&lt;w:t xml:space="preserve"&gt;           &lt;/w:t&gt;&lt;/w:r&gt;&lt;/w:p&gt;&lt;w:p w14:paraId="596553EF"&gt;&lt;w:pPr&gt;&lt;w:ind w:firstLine="669" w:firstLineChars="239"/&gt;&lt;w:jc w:val="righ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28"/&gt;&lt;w:szCs w:val="28"/&gt;&lt;w:u w:val="no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28"/&gt;&lt;w:szCs w:val="28"/&gt;&lt;w:u w:val="none"/&gt;&lt;w:lang w:val="en-US" w:eastAsia="zh-CN"/&gt;&lt;/w:rPr&gt;&lt;w:t xml:space="preserve"&gt;                             &lt;/w:t&gt;&lt;/w:r&gt;&lt;/w:p&gt;&lt;w:p w14:paraId="5C953B74"&gt;&lt;w:pPr&gt;&lt;w:spacing w:line="600" w:lineRule="auto"/&gt;&lt;w:ind w:firstLine="669" w:firstLineChars="239"/&gt;&lt;w:jc w:val="right"/&gt;&lt;w:rPr&gt;&lt;w:rFonts w:hint="eastAsia"/&gt;&lt;w:sz w:val="30"/&gt;&lt;w:szCs w:val="30"/&gt;&lt;w:u w:val="none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u w:val="none"/&gt;&lt;w:lang w:eastAsia="zh-CN"/&gt;&lt;/w:rPr&gt;&lt;w:t&gt;</w:t>
      </w:r>
      <w:r>
        <w:rPr/>
        <w:t>永康市古山镇人民政府</w:t>
      </w:r>
      <w:r>
        <w:rPr/>
        <w:t>&lt;/w:t&gt;&lt;/w:r&gt;&lt;w:r&gt;&lt;w:rPr&gt;&lt;w:rFonts w:hint="eastAsia"/&gt;&lt;w:sz w:val="30"/&gt;&lt;w:szCs w:val="30"/&gt;&lt;w:u w:val="none"/&gt;&lt;/w:rPr&gt;&lt;w:t xml:space="preserve"&gt;     &lt;/w:t&gt;&lt;/w:r&gt;&lt;w:r&gt;&lt;w:rPr&gt;&lt;w:rFonts w:hint="eastAsia"/&gt;&lt;w:sz w:val="30"/&gt;&lt;w:szCs w:val="30"/&gt;&lt;w:u w:val="none"/&gt;&lt;w:lang w:val="en-US" w:eastAsia="zh-CN"/&gt;&lt;/w:rPr&gt;&lt;w:t xml:space="preserve"&gt; &lt;/w:t&gt;&lt;/w:r&gt;&lt;/w:p&gt;&lt;w:p w14:paraId="513F8FFF"&gt;&lt;w:pPr&gt;&lt;w:spacing w:line="600" w:lineRule="auto"/&gt;&lt;w:ind w:firstLine="717" w:firstLineChars="239"/&gt;&lt;w:jc w:val="right"/&gt;&lt;w:rPr&gt;&lt;w:rFonts w:hint="eastAsia"/&gt;&lt;w:sz w:val="30"/&gt;&lt;w:szCs w:val="30"/&gt;&lt;w:u w:val="none"/&gt;&lt;w:lang w:val="en-US" w:eastAsia="zh-CN"/&gt;&lt;/w:rPr&gt;&lt;/w:pPr&gt;&lt;w:r&gt;&lt;w:rPr&gt;&lt;w:rFonts w:hint="eastAsia"/&gt;&lt;w:sz w:val="30"/&gt;&lt;w:szCs w:val="30"/&gt;&lt;w:u w:val="none"/&gt;&lt;w:lang w:val="en-US" w:eastAsia="zh-CN"/&gt;&lt;/w:rPr&gt;&lt;w:t&gt;20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&lt;/w:t&gt;&lt;/w:r&gt;&lt;/w:p&gt;&lt;w:p w14:paraId="223E8525"&gt;&lt;w:pPr&gt;&lt;w:spacing w:line="440" w:lineRule="exact"/&gt;&lt;w:rPr&gt;&lt;w:rFonts w:hint="eastAsia"/&gt;&lt;/w:rPr&gt;&lt;/w:pPr&gt;&lt;/w:p&gt;&lt;w:sectPr&gt;&lt;w:headerReference r:id="rId3" w:type="default"/&gt;&lt;w:pgSz w:w="11906" w:h="16838"/&gt;&lt;w:pgMar w:top="720" w:right="1306" w:bottom="720" w:left="114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icrosoft&lt;/Company&gt;&lt;Pages&gt;1&lt;/Pages&gt;&lt;Words&gt;166&lt;/Words&gt;&lt;Characters&gt;189&lt;/Characters&gt;&lt;Lines&gt;3&lt;/Lines&gt;&lt;Paragraphs&gt;1&lt;/Paragraphs&gt;&lt;TotalTime&gt;0&lt;/TotalTime&gt;&lt;ScaleCrop&gt;false&lt;/ScaleCrop&gt;&lt;LinksUpToDate&gt;false&lt;/LinksUpToDate&gt;&lt;CharactersWithSpaces&gt;306&lt;/CharactersWithSpaces&gt;&lt;Application&gt;WPS Office_12.1.0.17827_F1E327BC-269C-435d-A152-05C5408002CA&lt;/Application&gt;&lt;DocSecurity&gt;0&lt;/DocSecuri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18:07:00Z&lt;/dcterms:created&gt;&lt;dc:creator&gt;User&lt;/dc:creator&gt;&lt;cp:lastModifiedBy&gt;</w:t>
      </w:r>
      <w:r>
        <w:rPr/>
        <w:t xml:space="preserve">周巧玲 </w:t>
      </w:r>
      <w:r>
        <w:rPr/>
        <w:t>&lt;/cp:lastModifiedBy&gt;&lt;cp:lastPrinted&gt;2024-10-15T02:27:29Z&lt;/cp:lastPrinted&gt;&lt;dcterms:modified xsi:type="dcterms:W3CDTF"&gt;2024-10-15T02:30:39Z&lt;/dcterms:modified&gt;&lt;dc:title&gt;</w:t>
      </w:r>
      <w:r>
        <w:rPr/>
        <w:t>政府采购评审结果确认单</w:t>
      </w:r>
      <w:r>
        <w:rPr/>
        <w:t>&lt;/dc:title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7827&lt;/vt:lpwstr&gt;&lt;/property&gt;&lt;property fmtid="{D5CDD505-2E9C-101B-9397-08002B2CF9AE}" pid="3" name="ICV"&gt;&lt;vt:lpwstr&gt;1DF99A08E8454B94A4517CA44B4DA156&lt;/vt:lpwstr&gt;&lt;/property&gt;&lt;/Properties&gt;&lt;/pkg:xmlData&gt;&lt;/pkg:part&gt;&lt;pkg:part pkg:name="/docProps/thumbnail.wmf" pkg:contentType="image/x-wmf"&gt;&lt;pkg:binaryData&gt;AQAJAAADIXYAAAQAFhAAAAAAFhAAACYGDwAiIFdNRkMBAAAAAAABAOJeAAAAAAcAAAAAIAA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AAABAAAAiAAAAAAAAAAAAAAAYwAAAIwAAAAAAAAAAAAAAC8IAACTCwAAIEVNRgAAAQCw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AQAAAAOAAAAbAAAAAAAAACABwAAOAQAAJYBAADkAAAAAAAAAAAAAAAAAAAAgDMGAPh8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wAgAE8AZgBmAGkAYwBlACAARQBNAEYAXwAAADgAAAABAAAAOAAAAAAAAAA4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AAAAAAAAAAAAAAAAAAAAAAAAlAAAADAAAAAEAAAAlAAAADAAAAAUAAIAr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QAAAIoAAAAjAAAAIAAAAImICDwAAAAAAAAAAImICDwAAAAAAAAAADs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AAAAAAAAAAAAAAADYAAAAQAAAAgi4AAAAAAAA2AAAAEAAAAIIu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kEAADYAAAAQAAAAAAAAAAAAAAA8AAAACAAAAEMAAAAMAAAABQAAAFIAAABMAQAAAgAA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C8AgAAAAAAAQAAAACLW1NP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QAAAAwAAAAC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AWAAAADAAAABgAAAASAAAADAAAAAEAAABUAAAA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CfFAAAbwgAAAMAAAB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AAbniki/1RAABnAQAAZwEAAGcB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TAEAAAMAAAAQ////AAAAAAAAAAAAAAAAkAEAAAAAAAEAAAAAi1tT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CgAAAAMAAAAAgAAAFQAAACsAAAAAAAAAAAAAAAAAAAAAAAAAAEAAAAAAAAAAAAAAK8E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AAAAEwAAAAAAAAAAAAAAAAAAAAAAAAAAAAAAGwAAADRkU5TAl4bUnNP5V0LenmY7na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a/+8AAABnAQAA7wAAAO8AAABnAQAA7wAAAO8AAABnAQAA7wAAAO8AAABnAQAA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AABnAQAA7wAAAO8AAABLAAAAEAAAAAAAAAAFAAAASwAAABAAAAAAAAAABQAAAC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iYgIPAAAAAAAAAAAOwAAAAgAAAAbAAAAEAAAAAAA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YAAAAQAAAAgi4AAMZBAAA2AAAAEAAAAAAAAADGQQAANgAAABAAAAAAAAA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FAAAAIwAAACAAAACJiAg8AAAAAAAAAACJiAg8AAAAAAA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SwAAABAAAAAA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AAAAAAAAAAANgAAABAAAACCLgAAAAAAADYAAAAQAAAAgi4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DGQQAANgAAABAAAAAAAAAAAAAAADwAAAAIAAAAQwAAAAw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SwAAABAAAAAAAAAABQAAACMAAAAgAAAAiYgIPAAAAAAA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OwAAAAgAAAAbAAAAEAAAAAAAAAAAAAAANgAAABAAAACCLgAAAAA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MZBAAA2AAAAEAAAAAAAAADGQQAANgAAABAAAAAAAAAAAAAAADwAAAAIAAAAQw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LAAAAEAAAAAAAAAAF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AAABAAAACCLgAAAAAAADYAAAAQAAAAgi4AAMZBAAA2AAAAEAAAAAAA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AAAAADwAAAAIAAAAQwAAAAw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SAAAATAEAAAIAAAAQ////AAAAAAAAAAAAAAAAkAEAAAAAAAEAAAAAi1tT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MAAAAAgAAACgAAAAMAAAAAwAAAFQAAAB8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8GAAB3DwAACAAAAEwAAAAAAAAAAAAAAAAAAAAAAAAAAAAAAFwAAAA1jWxR+FPjTgZ0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7wAAAGcBAADvAAAAZwEAAO8AAADvAAAAZwEAAO8AAABLAAAAEAAAAAAAAAAF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AAABAAAACCLgAAAAAAADYAAAAQAAAAgi4AAMZBAAA2AAAAEAAAAAAA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AAAAADwAAAAIAAAAQwAAAAw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UAAAA2AAAAAAAAAAAAAAAAAAAAAAAAAABAAAAAAAAAAAAAAB3DwAAdw8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AAAAAAAAAAAAAAAAAAAAB8AAAAOGy3XgJe5FNxXEeVuk4RbD9lnF7fmAJY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mWVNkQGQDWehUseRLY15mAAA7wAAAGcBAADvAAAAZwEAAO8AAADvAAAAZwEAAO8AAAB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O8AAABnAQAA7wAAAGcBAADvAAAA7wAAAGcBAADvAAAA7wAAAGcBAADvAAAAZwEAAO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SwAAABAAAAAAAAAABQAAACMAAAAgAAAAiYgIPAAAAAAA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AAAAgAAAAbAAAAEAAAAAAAAAAAAAAANgAAABAAAACCLg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DGQQAANgAAABAAAAAAAAAAAAAAADwAAAAIAAAAQwAAAAw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BSAAAATAEAAAMAAAAQ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EAAAAAAAEAAAAAi1tTT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UAAAAMAAAAAwAAACgAAAAMAAAAAgAAAFQAAAB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AAAAK8EAADPEQAAAQAAAE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DudgAA7wAAAEsAAAAQAAAAAAAAAAUAAABLAAAAEAAAAAA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A7AAAACAAAABsAAAAQAAAAAAAAAAAAAAA2AAAAEA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xkEAADYAAAAQAAAAAAAAAMZBAAA2AAAAEAAAAAAAAAAA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BDAAAADAAAAAUAAAAjAAAAIAAAAImICDwAAAAAAAAAAImICDwAAAAAAAAAAFQAAA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J8FAADPEQAAAQAAAE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AAI/wAA7wAAAEsAAAAQAAAAAAAAAAUAAABLAAAAEAAAAAA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A7AAAACAAAABsAAAAQAAAAAAAAAAAA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AAAAAAAANgAAABAAAACCLgAAxkEAADYAAAAQAAAAAAAAAMZBAAA2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gAAABDAAAADAAAAAUAAAAjAAAAIAAAAImICDwAAAAAAAAAAImICDwAAAAAAAAAAFQ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I8GAADPEQAABAAAAE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QAAADbYgdoFn/3U+8AAABnAQAA7wAAAO8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BUAAAAVAAAAAAAAAAAAAAAAAAAAAAAAAABAAAAAAAAAAAAAADHCgAA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MAAAAAAAAAAAAAAAAAAAAAAAAAAAAAABQAAAAGv8AAO8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NgAAABAAAACCLgAAAAAAADYAAAAQAAAAgi4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AAAAADwAAAAIAAAAQwAAAAw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BUAAAAqAAAAAAAAAAAAAAAAAAAAAAAAAABAAAAAAAAAAAAAAAv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AA8AAABMAAAAAAAAAAAAAAAAAAAAAAAAAAAAAABsAAAAQwBKAEMARwAtAFkASwAy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gBYADAAAAB4AAAAeAAAAHgAAAB4AAAAeAAAAHgAAAB4AAAAeAAAAPAAAAB4AAAAe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AAAeAAAAPA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AAAAAOwAAAAgAAAAbAAAAEAAAAAAA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AAAAQAAAAgi4AAMZBAAA2AAAAEAAAAAAAAADGQQAANgAAABAAAAAAAAAAAAAAAD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wAAAAFAAAAIwAAACAAAACJiAg8AAAAAAAAAACJiAg8AAAAAAAAAABUAAA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AnFAAAzxEAAAQAAAB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AAAAOQA4AC8AMgB4AAAAeAAAAHgAAAB4AAAASwAAABAAAAAAAAAABQAAAE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jAAAAIAAAAImICDwAAAAAAAAAAImICDwAAAAAAAAAADsAAAAIAAAAGw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YAAAAQAAAAgi4AAAAAAAA2AAAAEAAAAIIuAADGQQAANgAAABAAAAAAAAAAxkE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8AAAACAAAAEMAAAAMAAAABQAAACMAAAAgAAAAiYgIPAAAAAAA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VAAAAFQAAAAAAAAAAAAAAAAAAAAAAAAAAQAAAAAAAAAAAAAAfxYAAM8R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AAAAAAAAAAAAAAAAAAAAAAUAAAAAn/AAB3AAAASwAAABAAAAAAAAAABQAAAEs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AjAAAAIAAAAImICDwAAAAAAAAAAImICDwAAAAAAAAAADsAAAAIAAAAG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YAAAAQAAAAgi4AAAAAAAA2AAAAEAAAAIIuAADGQQAANgAAABAAAAAAAAAA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AAAAAAAAAAA8AAAACAAAAEMAAAAMAA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VAAAAFQAAAAAAAAAAAAAAAAAAAAAAAAAAQAAAAAAAAAAAAAA9xYAAM8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AAAAAAAAAAAAAAAAAAAAAAAAAAAUAAAAAz/AADvAAAASwAAABAAAAAAAAAABQA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UAAAAjAAAAIAAAAImICDwAAAAAAAAAAImICDwAAAAAAAAAADsAAAAI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DYAAAAQAAAAgi4AAAAAAAA2AAAAEAAAAIIu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ADYAAAAQAAAAAAAAAAAAAAA8AAAACAAAAEMAAAAMAAAABQ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VAAAAHwAAAAAAAAAAAAAAAAAAAAAAAAAAQAAAAAAAAAAAAAA5xcA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TAAAAAAAAAAAAAAAAAAAAAAAAAAAAAAAXAAAAM9+xIsHaNRZWFQaT8SLrovvAAAA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AADvAAAAZwEAAO8AAADvAAAAZwEAAEsAAAAQAAAAAAAAAAU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A7AAAACAAAABsAAAAQAAAAAAA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IIuAAAAAAAANgAAABAAAACCLgAAxkEAADYAAAAQAAAAAAA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AAAAgAAABDAAAADAAAAAUAAAAjAAAAIAAAAImICDwAAAAAA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UAAAAAAAAAAAAAAAAAAAAAAAAAAEAAAAAAAAAAAAAAM8gAADPEQAAAQAAA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AAAAAM/wAA7wAAAEsAAAAQAAAAAAAAAAUAAABLAAAAE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A7AAAACAAAABs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IIuAAAAAAAANgAAABAAAACCLgAAxkEAADYAAAAQAAAAAAA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AAAAAgAAABDAAAADAAAAAUAAAAjAAAAIAAAAImICDwAAAAAA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AAAB4AAAAAAAAAAAAAAAAAAAAAAAAAAEAAAAAAAAAAAAAAL8hAADPEQAABwAA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wAAAARYlVTTU9ueKSLLGchawAA7wAAAGcBAADvAAAA7wA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7wAAAEsAAAAQAAAAAAAAAAUAAABLAAAAEAAAAAA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A7AAAACAAAABsAAAAQAAAAAAAAAAAAAAA2AAAAEAAAAII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xkEAADYAAAAQAAAAAAAAAMZBAAA2AAAAEAAAAAAAAAAAAAAAPAAAAAg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UAAAAjAAAAIAAAAImICDwAAAAAAAAAAImICDwAAAAAAAAAAFIAAABMAQAAAgAA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CQAQAAAAAAAQAAAACLW1NP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QAAAAwAAAACAAAAKAAAAAw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JwAAAAAAAAAAAAAAAAAAAAAAAAAAQAAAAAAAAAAAAAArwQAACcUAAANAAAA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tiB2jHkS2NO22oUoR2hJgtTgdouk46Thr/AADvAAAAZwEA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ZwEAAO8AAADvAAAAZwEAAO8AAADvAAAAZwEAAO8AAADv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AAQAAAAAAAAAAUAAAAjAAAAIAAAAImICDwAAAAAAAAAAImICDwAAAAAAAAAADs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AAAAAAAAAAAAAAADYAAAAQAAAAgi4AAAAAAAA2AAAAEAAAAIIu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kEAADYAAAAQAAAAAAAAAAAAAAA8AAAACAAAAEMAAAAMAAAABQAAACMAAAAg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gIPAAAAAAAAAAASwAAABAAAAAAAAAABQAAAEsAAAAQAAAAAAAAABYQAAAmBg8A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AQAAAAAAAQAAAAAAAAAHAAAAACAAALCKAACwyg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OwAAAAgAAAAbAAAAEAAAAAAAAAAAAAAANgAAABAAAACCLgAAAAA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4AAMZBAAA2AAAAEAAAAAAAAADGQQAANgAAABAAAAAAAAAAAAAAADwAAAAIAAAAQw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AAAAAOwAAAAgAAAAbAAAAEAAAAAAA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AAAAQAAAAgi4AAMZBAAA2AAAAEAAAAAAAAADGQQAANgAAABAAAAAAAAAAAAAAAD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wAAAAFAAAAIwAAACAAAACJiAg8AAAAAAAAAACJiAg8AAAAAAAAAABL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SwAAABAAAAAAAAAABQAAACMAAAAgAAAAiYgIPAAAAAAAAAAAiYgIPAAAAAAA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bAAAAEAAAAAAAAAAAAAAANgAAABAAAACCLgAAAAAAADYAAAAQAAAAgi4AAMZB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DGQQAANgAAABAAAAAAAAAAAAAAADwAAAAIAAAAQwAAAAw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BLAAAAEAAAAAAAAAAFAAAASwAAABAAAAAAAAAAB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YgIPAAAAAAAAAAAiYgIPAAAAAAAAAAAOwAAAAgAAAAbAAAAEAAAAAAA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AAAAADYAAAAQAAAAgi4AAMZBAAA2AAAAEAAAAAAA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wAAAAIAAAAQwAAAAwAAAAFAAAAIwAAACAAAACJiAg8AAAAAAAAAACJiAg8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SwAAABAAAAAAAAAABQAAACMAAAAgAAAAiYgIPAAAAAAA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AAAAgAAAAbAAAAEAAAAAAAAAAAAAAANgAAABAAAACCLg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DGQQAANgAAABAAAAAAAAAAAAAAADwAAAAIAAAAQwAAAAw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BLAAAAEAAAAAAAAAAFAAAASw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CMAAAAgAAAAiYgIPAAAAAAAAAAAiYgIPAAAAAAAAAAAOwAAAAgAAAAb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AAAAADYAAAAQAAAAgi4AAMZBAAA2AAAAEAAAAAAAAADGQQ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DwAAAAIAAAAQwAAAAw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LAAAAEAAAAAAAAAAFAAAASwAAABAAAAAAAAAABQ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OwAAAAgAAAAbAAAAEAAAAAAAAAAAAAAANgAAABAAAACCLg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MZBAAA2AAAAEAAAAAAAAADGQQAANgAAABAAAAAAAAAAAAAAADwAAAAI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AAAIwAAACAAAACJiAg8AAAAAAAAAACJiAg8AAAAAAA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NgAAABAAAACCLgAAAAAAADYAAAAQAAAAgi4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AAAAADwAAAAIAAAAQwAAAAw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BLAAAAEAAAAAAAAAAFAAAASwAAABAAAAAAAAAABQAAAC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iYgIPAAAAAAAAAAAOwAAAAgAAAAbAAAAEAAAAAAA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YAAAAQAAAAgi4AAMZBAAA2AAAAEAAAAAAAAADGQQAANgAAABAAAAAAAAA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FAAAAIwAAACAAAACJiAg8AAAAAAAAAACJiAg8AAAAAAA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SwAAABAAAAAA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AAAAAAAAAAANgAAABAAAACCLgAAAAAAADYAAAAQAAAAgi4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DGQQAANgAAABAAAAAAAAAAAAAAADwAAAAIAAAAQwAAAAw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SwAAABAAAAAAAAAABQAAACMAAAAgAAAAiYgIPAAAAAAA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OwAAAAgAAAAbAAAAEAAAAAAAAAAAAAAANgAAABAAAACCLgAAAAA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MZBAAA2AAAAEAAAAAAAAADGQQAANgAAABAAAAAAAAAAAAAAADwAAAAIAAAAQw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LAAAAEAAAAAAAAAAF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AAABAAAACCLgAAAAAAADYAAAAQAAAAgi4AAMZBAAA2AAAAEAAAAAAA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AAAAADwAAAAIAAAAQwAAAAw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LAAAAEAAAAAAAAAAFAAAASwAAABAAAAAAAAAABQAAACMAAAAg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gIPAAAAAAAAAAAOwAAAAgAAAAbAAAAEAAAAAAAAAAAAAAANgAAABAAAACC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i4AAMZBAAA2AAAAEAAAAAAAAADGQQAANgAAABAAAAAAAAAAAAAAADw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wAAAAFAAAAIwAAACAAAACJiAg8AAAAAAAAAACJiAg8AAAAAAAAAABLAAAAE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BAAAAAAAAAABQAAACMAAAAgAAAAiYgIPAAAAAAAAAAAiYgIPAAAAAAAAAAAO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AAAAAAAAAAAANgAAABAAAACCLgAAAAAAADYAAAAQAAAAgi4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QQAANgAAABAAAAAAAAAAAAAAADwAAAAIAAAAQwAAAAwAAAAF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BLAAAAEAAAAAAAAAAFAAAASwAAABAAAAAAAAAABQAAAC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iYgIPAAAAAAAAAAAOwAAAAgAAAAbAAAAEAAAAAAAAAAAA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gAAAAAAADYAAAAQAAAAgi4AAMZBAAA2AAAAEAAAAAAAAADGQQAANg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IAAAAQwAAAAwAAAAFAAAAIwAAACAAAACJiAg8AAAAAAAAAACJiAg8AAAAAAA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FAAAASwAAABAAAAAAAAAABQAAACMAAAAgAAAAiYgIPAAAAAAA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AgAAAAbAAAAEAAAAAAAAAAAAAAANgAAABAAAACCLgAAAAAAADYAAAAQAAAAgi4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AAAAADGQQAANgAAABAAAAAAAAAAAAAAADwAAAAIAAAAQwAAAAwAAAAF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JiAg8AAAAAAAAAACJiAg8AAAAAAAAAABLAAAAEAAAAAAAAAAFAAAAS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MAAAAgAAAAiYgIPAAAAAAAAAAAiYgIPAAAAAAAAAAAOwAAAAgAAAAb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BAAAACCLgAAAAAAADYAAAAQAAAAgi4AAMZBAAA2AAAAEAAAAAAAAADGQQ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wAAAAIAAAAQwAAAAw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LAAAAEAAAAAAAAAAFAAAASwAAABAAAAAAAA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OwAAAAgAAAAbAAAAEAAAAAAAAAAAAAAANgAAABAAAACCLgAAAAA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4AAMZBAAA2AAAAEAAAAAAAAADGQQAANgAAABAAAAAAAAAAAAAAADwAAAAIAAAAQw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AAAAAOwAAAAgAAAAbAAAAEAAAAAAA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AAAAQAAAAgi4AAMZBAAA2AAAAEAAAAAAAAADGQQAANgAAABAAAAAAAAAAAAAAAD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wAAAAFAAAAIwAAACAAAACJiAg8AAAAAAAAAACJiAg8AAAAAAAAAABL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SwAAABAAAAAAAAAABQAAACMAAAAgAAAAiYgIPAAAAAAAAAAAiYgIPAAAAAAA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bAAAAEAAAAAAAAAAAAAAANgAAABAAAACCLgAAAAAAADYAAAAQAAAAgi4AAMZB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DGQQAANgAAABAAAAAAAAAAAAAAADwAAAAIAAAAQwAAAAw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BLAAAAEAAAAAAAAAAFAAAASwAAABAAAAAAAAAAB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YgIPAAAAAAAAAAAiYgIPAAAAAAAAAAAOwAAAAgAAAAbAAAAEAAAAAAA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AAAAADYAAAAQAAAAgi4AAMZBAAA2AAAAEAAAAAAA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wAAAAIAAAAQwAAAAwAAAAFAAAAIwAAACAAAACJiAg8AAAAAAAAAACJiAg8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SwAAABAAAAAAAAAABQAAACMAAAAgAAAAiYgIPAAAAAAA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AAAAgAAAAbAAAAEAAAAAAAAAAAAAAANgAAABAAAACCLg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DGQQAANgAAABAAAAAAAAAAAAAAADwAAAAIAAAAQwAAAAw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BLAAAAEAAAAAAAAAAFAAAASw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CMAAAAgAAAAiYgIPAAAAAAAAAAAiYgIPAAAAAAAAAAAOwAAAAgAAAAb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AAAAADYAAAAQAAAAgi4AAMZBAAA2AAAAEAAAAAAAAADGQQ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DwAAAAIAAAAQwAAAAw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LAAAAEAAAAAAAAAAFAAAASwAAABAAAAAAAAAABQ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OwAAAAgAAAAbAAAAEAAAAAAAAAAAAAAANgAAABAAAACCLg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MZBAAA2AAAAEAAAAAAAAADGQQAANgAAABAAAAAAAAAAAAAAADwAAAAI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AAAIwAAACAAAACJiAg8AAAAAAAAAACJiAg8AAAAAAA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NgAAABAAAACCLgAAAAAAADYAAAAQAAAAgi4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AAAAADwAAAAIAAAAQwAAAAw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BLAAAAEAAAAAAAAAAFAAAASwAAABAAAAAAAAAABQAAAC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iYgIPAAAAAAAAAAAOwAAAAgAAAAbAAAAEAAAAAAA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YAAAAQAAAAgi4AAMZBAAA2AAAAEAAAAAAAAADGQQAANgAAABAAAAAAAAA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FAAAAIwAAACAAAACJiAg8AAAAAAAAAACJiAg8AAAAAAA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SwAAABAAAAAA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AAAAAAAAAAANgAAABAAAACCLgAAAAAAADYAAAAQAAAAgi4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DGQQAANgAAABAAAAAAAAAAAAAAADwAAAAIAAAAQwAAAAw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SwAAABAAAAAAAAAABQAAACMAAAAgAAAAiYgIPAAAAAAA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OwAAAAgAAAAbAAAAEAAAAAAAAAAAAAAANgAAABAAAACCLgAAAAA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MZBAAA2AAAAEAAAAAAAAADGQQAANgAAABAAAAAAAAAAAAAAADwAAAAIAAAAQw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LAAAAEAAAAAAAAAAF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AAABAAAACCLgAAAAAAADYAAAAQAAAAgi4AAMZBAAA2AAAAEAAAAAAA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AAAAADwAAAAIAAAAQwAAAAw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LAAAAEAAAAAAAAAAFAAAASwAAABAAAAAAAAAABQAAACMAAAAg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gIPAAAAAAAAAAAOwAAAAgAAAAbAAAAEAAAAAAAAAAAAAAANgAAABAAAACC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i4AAMZBAAA2AAAAEAAAAAAAAADGQQAANgAAABAAAAAAAAAAAAAAADw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wAAAAFAAAAIwAAACAAAACJiAg8AAAAAAAAAACJiAg8AAAAAAAAAABLAAAAE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BAAAAAAAAAABQAAACMAAAAgAAAAiYgIPAAAAAAAAAAAiYgIPAAAAAAAAAAAO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AAAAAAAAAAAANgAAABAAAACCLgAAAAAAADYAAAAQAAAAgi4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QQAANgAAABAAAAAAAAAAAAAAADwAAAAIAAAAQwAAAAwAAAAF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BLAAAAEAAAAAAAAAAFAAAASwAAABAAAAAAAAAABQAAAC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iYgIPAAAAAAAAAAAOwAAAAgAAAAbAAAAEAAAAAAAAAAAA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gAAAAAAADYAAAAQAAAAgi4AAMZBAAA2AAAAEAAAAAAAAADGQQAANg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IAAAAQwAAAAwAAAAFAAAAIwAAACAAAACJiAg8AAAAAAAAAACJiAg8AAAAAAA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FAAAASwAAABAAAAAAAAAABQAAACMAAAAgAAAAiYgIPAAAAAAA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AgAAAAbAAAAEAAAAAAAAAAAAAAANgAAABAAAACCLgAAAAAAADYAAAAQAAAAgi4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AAAAADGQQAANgAAABAAAAAAAAAAAAAAADwAAAAIAAAAQwAAAAwAAAAF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JiAg8AAAAAAAAAACJiAg8AAAAAAAAAABLAAAAEAAAAAAAAAAFAAAAS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MAAAAgAAAAiYgIPAAAAAAAAAAAiYgIPAAAAAAAAAAAOwAAAAgAAAAb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BAAAACCLgAAAAAAADYAAAAQAAAAgi4AAMZBAAA2AAAAEAAAAAAAAADGQQ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wAAAAIAAAAQwAAAAw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LAAAAEAAAAAAAAAAFAAAASwAAABAAAAAAAA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OwAAAAgAAAAbAAAAEAAAAAAAAAAAAAAANgAAABAAAACCLgAAAAA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4AAMZBAAA2AAAAEAAAAAAAAADGQQAANgAAABAAAAAAAAAAAAAAADwAAAAIAAAAQw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WEAAAJgYPACIgV01GQwEAAAAAAAEAAAAAAAAABwAAAAAgAAC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AAAAAAA7AAAACAAAABsAAAAQAAAAAAAAAAAAAAA2AAAAEAAAAIIu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kEAADYAAAAQAAAAAAAAAMZBAAA2AAAAEAAAAAAAAAAAAAAAPAAAAAgAAABDAAAAD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ImICDwAAAAAAAAAAImICDwAAAAAAAAAAEsAAAAQAAAAAAAAAAU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IwAAACAAAACJiAg8AAAAAAAAAACJiAg8AAAAAAAAAAA7AAAACAAAAB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AAAAEAAAAIIuAAAAAAAANgAAABAAAACCLgAAxkEAADYAAAAQAAAAAAA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PAAAAAgAAABDAAAADAAAAAUAAAAjAAAAIAAAAImICDwAAAAAAAA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AAAAAAAAAEsAAAAQAAAAAAAAAAUAAABLAAAAEAAAAAA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A7AAAACAAAABsAAAAQAAAAAAAAAAAAAAA2AAAAEAAAAII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xkEAADYAAAAQAAAAAAAAAMZBAAA2AAAAEAAAAAAAAAAAAAAAPAAAAAg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UAAAAjAAAAIAAAAImICDwAAAAAAAAAAImICDwAAAAAAAAAAEsAAAAQ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IwAAACAAAACJiAg8AAAAAAAAAACJiAg8AAAAAAAAAAA7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QAAAAAAAAAAAAAAA2AAAAEAAAAIIuAAAAAAAANgAAABAAAACCLgAAxkE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ZBAAA2AAAAEAAAAAAAAAAAAAAAPAAAAAgAAABDAAAADAAAAAUAAAAjAAAAI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mICDwAAAAAAAAAAEsAAAAQAAAAAAAAAAUAAABLAAAAEAAAAAA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A7AAAACAAAABsAAAAQAAAAAAAAAAAA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AAAAAAAANgAAABAAAACCLgAAxkEAADYAAAAQAAAAAAAAAMZBAAA2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gAAABDAAAADAAAAAUAAAAjAAAAIAAAAImICDwAAAAAAAAAAImICDwAAAAAAAAAADs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BAAAACQBAAAMhUAADYAAAAQAAAAjAcAADIVAAA2AAAAEAAAAIwHAABRG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BAAAURgAADYAAAAQAAAAkAQAADIVAAA8AAAACAAAAEMAAAAMAAAAAQAAAFIAAABMA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//8AAAAAAAAAAAAAAACQAQAAAAAAAQAAAACLW1NP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JQAAAAwAAAADAAAAKAAAAA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UAAAAW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nBQAA9xYAAAIAAABMAAAAAAAAAAAAAAAAAAAAAAAAAAAAAABQAAAAj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AADvAAAASwAAABAAAAAAAAAABQAAAEsAAAAQAAAAAAAAAAUAAAAjAAAAI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ICDwAAAAAAAAAADsAAAAIAAAAGwAAABAAAAAAAAAAAAAAADYAAAAQAAAAgi4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IIuAADGQQAANgAAABAAAAAAAAAAxkEAADYAAAAQAAAAAAAAAAAAAAA8AAAAC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AAAyFQAANgAAABAAAACMBwAAMhUAADYAAAAQAAAAjAcAAFEYAAA2AAAAEAAAAJAEAAB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QBAAAMhUAADwAAAAIAAAAQwAAAAwAAAAB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AjAAAAIAAAAImICDwAAAAAAAAAAImICDwAAAAAAAAAADsAAAAIAAAAG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YAAAAQAAAAgi4AAAAAAAA2AAAAEAAAAIIuAADGQQAANgAAABAAAAAAAAAA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AAAAAAAAAAA8AAAACAAAAEMAAAAMAAAABQAAADsAAAAIAAAAGwAAABAAAAAz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ADYAAAAQAAAAchIAADIVAAA2AAAAEAAAAHISAABRGAAANgAAABAAAAAzBwAAURg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cAADIVAAA8AAAACAAAAEMAAAAMAAAAAQAAAFIAAABMAQAAAgAAAB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AAAAQAAAACLW1N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QAAAAwAAAACAAAAKAAAAAwAAAAD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BUAAAAWAAAAAAAAAAAAAAAAAAAAAAAAAABAAAAAAAA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9xYAAAIAAABMAAAAAAAAAAAAAAAAAAAAAAAAAAAAAABQAAAAJ41pcu8AAADv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EsAAAAQAAAAAAAAAAUAAAAjAAAAIAAAAImICDwAAAAAA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IAAAAGwAAABAAAAAAAAAAAAAAADYAAAAQAAAAgi4AAAAAAAA2AAAAEAAAAIIu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xkEAADYAAAAQAAAAAAAAAAAAAAA8AAAACAAAAEMAAAAMAAAABQAAAC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iYgIPAAAAAAAAAAAOwAAAAgAAAAbAAAAEAAAADMHAAAyFQ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gAAMhUAADYAAAAQAAAAchIAAFEYAAA2AAAAEAAAADMHAABRGAAANgAAABAAAAAzBwAA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IAAAAQwAAAAwAAAABAAAAIwAAACAAAACJiAg8AAAAAAAAAACJiAg8AAAAAAAAAA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AAAABAAAAAAAAAAAAAADHCgAA9xYAAAQAAAB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UAAAACP8NZ6FSCf/vAAAA7wAAAHcAAADvAAAASwAAABAAAAAAAAAABQA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UAAAAjAAAAIAAAAImICDwAAAAAAAAAAImICDwAAAAAAAAAADsAAAAI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DYAAAAQAAAAgi4AAAAAAAA2AAAAEAAAAIIu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ADYAAAAQAAAAAAAAAAAAAAA8AAAACAAAAEMAAAAMAAAABQ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OwAAAAgAAAAbAAAAEAAAADMHAAAyFQAANgAAABAAAAByEgAAMhU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chIAAFEYAAA2AAAAEAAAADMHAABRGAAANgAAABAAAAAzBwAAMhUAADwAAAAI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AAAAIwAAACAAAACJiAg8AAAAAAAAAACJiAg8AAAAAAAAAABUAAAA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PDgAA9xYAAAIAAABMAAAAAAAAAAAAAAAAAA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VTwee8AAADvAAAASwAAABAAAAAAAAAABQAAAEsAAAAQAAAAAAAAAAUAAAAjAAAAIAA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AAAAAAAAAImICDwAAAAAAAAAADsAAAAIAAAAGwAAABAAAAAAAA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2AAAAEAAAAIIuAADGQQAANgAAABAAAAAAAAAAxkEAADYAAAAQAAAAAAAAAAAAAAA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MAAAAMAAAABQ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DMHAAAyFQAANgAAABAAAAByEgAAMhUAADYAAAAQAAAAchIAAFEYAAA2AAAAEAAA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AAANgAAABAAAAAzBwAAMhUAADwAAAAIAAAAQwAAAAwAAAAB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AjAAAAIAAAAImICDwAAAAAAAAAAImICDwAAAAAAAAAADs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AAAAAAAAAAAAAAADYAAAAQAAAAgi4AAAAAAAA2AAAAEAAAAIIu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kEAADYAAAAQAAAAAAAAAAAAAAA8AAAACAAAAEMAAAAMAAAABQAAADsAAAAIAAAAG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EgAAMhUAADYAAAAQAAAAUBYAADIVAAA2AAAAEAAAAFAWAABRGAAANgAAABAAAAAZEgAA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RIAADIVAAA8AAAACAAAAEMAAAAMAAAAAQAAAFIAAABMAQAAAwAAAB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QAAAAAAAQAAAACLW1N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JQAAAAwAAAADAAAAKAAAAAwAAAAC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UAAAAWAAA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3EwAA9xYAAAIAAABMAAAAAAAAAAAAAAAAAAAAAAAAAAAAAABQAAAAcGXPke8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EsAAAAQAAAAAAAAAAUAAAAjAAAAIAAAAImICDwAAAAAA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sAAAAIAAAAGwAAABAAAAAAAAAAAAAAADYAAAAQAAAAgi4AAAAAAAA2AAAAEA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xkEAADYAAAAQAAAAAAAAAAAAAAA8AAAACAAAAEMAAAAM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BkS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BQFgAAMhUAADYAAAAQAAAAUBYAAFEYAAA2AAAAEAAAABkSAABRGAAANgAAAB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MhUAADwAAAAIAAAAQwAAAAwAAAAB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ImICDwAAAAAAAAAAImICDwAAAAAAAAAADsAAAAIAAAAGw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i4AAAAAAAA2AAAAEAAAAIIuAADGQQAANgAAABAAAAAAAAAAxkE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8AAAACAAAAEMAAAAMAAAABQAAADsAAAAIAAAAGwAAABAAAAD3FQAAMhU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RwAADIVAAA2AAAAEAAAAFkcAABRGAAANgAAABAAAAD3FQAAURgAADYAAAAQAAAA9xUA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CAAAAEMAAAAMAAAAAQAAAFIAAABMAQAAAgAAABD///8AAAAAAAAAAAAAAAC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LW1N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QAAAAwAAAACAAAAKAAAAAwAAAAD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UAAAAZAAAAAAAAAAAAAAAAAAAAAAAAAABAAAAAAAAAAAAAABvFwAAfxY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AAAAAAAAAAAAAAAAAAAABUAAAALU4HaNGRnZjvAAAA7wAAAHcAAADv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EsAAAAQAAAAAAAAAAUAAAAjAAAAIAAAAImICDwAAAAAA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sAAAAIAAAAGwAAABAAAAAAAAAAAAAAADYAAAAQAAAAgi4AAAAAAAA2AAAAEAAAAII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xkEAADYAAAAQAAAAAAAAAAAAAAA8AAAACAAAAEMAAAAMAAAAB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YgIPAAAAAAAAAAAiYgIPAAAAAAAAAAAOwAAAAgAAAAbAAAAEAAAAPcVAAAyFQ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ZHAAAMhUAADYAAAAQAAAAWRwAAFEYAAA2AAAAEAAAAPcVAABRGAAANgAAABAAAAD3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ADwAAAAIAAAAQwAAAAwAAAABAAAAIwAAACAAAACJiAg8AAAAAAAAAACJiAg8AAAA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EAAAMAAAAQ////AAAAAAAAAAAAAAAAkAEAAAAAAAEAAAAAi1tTT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UAAAAM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MAAAAAgAAAFQAAABUAAAAAAAAAAAAAAAAAAAAAAAAAAEAAAAAAAAAAAAAAPcWAADn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wAAAAAAAAAAAAAAAAAAAAAAAAAAAAAAFAAAAAI/wAA7wAAAEsAAAAQAAAAAAAAAAU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IwAAACAAAACJiAg8AAAAAAAAAACJiAg8AAAAAAAAAAA7AAAAC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2AAAAEAAAAIIuAAAAAAAANgAAABAAAACCLgAAxkEAADY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AAAAAAPAAAAAgAAABDAAAADAAAAAUAAAAjAAAAI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ICDwAAAAAAAAAADsAAAAIAAAAGwAAABAAAAD3FQAAMhUAADYAAAAQAAAAWRwAADIV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FkcAABRGAAANgAAABAAAAD3FQAAURgAADYAAAAQAAAA9xUAADIVAAA8AAAAC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QAAACMAAAAgAAAAiYgIPAAAAAAAAAAAiYgIPAAAAAAAAAAAV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5xcAAOcXAAADAAAAT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JhiY2KHcwAA7wAAAO8AAAB3AAAASwAAABAAAAAAAAAABQAAAEsAAAAQAAAAA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mICDwAAAAAAAAAAImICDwAAAAAAAAAADsAAAAIAAAAGwAAABAAAAAAAA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AAAAAA2AAAAEAAAAIIuAADGQQAANgAAABAAAAAAAAAAxkEAADY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AAAACAAAAEMAAAAM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PcVAAAyFQAANgAAABAAAABZHAAAMhUAADYAAAAQAAAAWRwAAFEY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PcVAABRGAAANgAAABAAAAD3FQAAMhUAADwAAAAIAAAAQwAAAAwAAAAB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UAAAAVAAAAAAAAAAAAAAA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/GgAA5xcAAAEAAABMAAAAAAAAAAAAAAAAAAAAAAAAAAAAAABQAAAACf8AAO8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FAAAASwAAABAAAAAAAAAABQAAACMAAAAgAAAAiYgIPAAAAAAA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AgAAAAbAAAAEAAAAAAAAAAAAAAANgAAABAAAACCLgAAAAAAADYAAAAQAAAAgi4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AAAAADGQQAANgAAABAAAAAAAAAAAAAAADwAAAAIAAAAQwAAAAwAAAAF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JiAg8AAAAAAAAAACJiAg8AAAAAAAAAAA7AAAACAAAABsAAAAQAAAA9xUAADIV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FkcAAAyFQAANgAAABAAAABZHAAAURgAADYAAAAQAAAA9xUAAFEYAAA2AAAAEAAAAPcV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PAAAAAgAAABDAAAADAAAAAEAAAAjAAAAIAAAAImICDwAAAAAAAAAAImICDwAAAAAAA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YgIPAAAAAAAAAAAiYgIPAAAAAAAAAAAOwAAAAgAAAAbAAAAEAAAAAAA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AAAAADYAAAAQAAAAgi4AAMZBAAA2AAAAEAAAAAAA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wAAAAIAAAAQwAAAAwAAAAFAAAAOwAAAAgAAAAbAAAAEAAAAAAcAAAyFQAANgAAAB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MhUAADYAAAAQAAAAsikAAFEYAAA2AAAAEAAAAAAcAABRGAAANgAAABAAAAAAHAAAMhU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BAAAAUgAAAEwBAAACAAAAEP///wAAAAAAAAAAAAAAAJAB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FhAAACYGDwAi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AAAAAAABAAAAAAAAAAcAAAAAIAAAsEoAALDKAAAAAAAAAAAAAAAAAAAAAAAAAAAAACU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CgAAAAMAAAAAwAAACMAAAAgAAAAiYgIPAAAAAAAAAAAiYgIPAAAAAAAAAAAV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3x8AAPcWAAAHAAAAT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AAAC1OB2ibT5ReRlUNVPB5AADvAAAA7wAAAHcAAADvAAAA7wAAAO8AAAB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EsAAAAQAAAAAAAAAAUAAAAjAAAAIAAAAImICDwAAAAAA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sAAAAIAAAAGwAAABAAAAAAAAAAAAAAADYAAAAQAAAAgi4AAAAAAAA2AAAAEA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xkEAADYAAAAQAAAAAAAAAAAAAAA8AAAACAAAAEMAAAAM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c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yKQAAMhUAADYAAAAQAAAAsikAAFEYAAA2AAAAEAAAAAAcAABRGA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hUAADwAAAAIAAAAQwAAAAwAAAAB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ImICDwAAAAAAAAAAImICDwAAAAAAAAAADsAAAAIAAAAGw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i4AAAAAAAA2AAAAEAAAAIIuAADGQQAANgAAABAAAAAAAAAAxkE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8AAAACAAAAEMAAAAMAAAABQAAADsAAAAIAAAAGwAAABAAAACQBAAAURg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cAAFEYAAA2AAAAEAAAAIwHAADBHAAANgAAABAAAACQBAAAwRwAADYAAAAQAAAAkAQA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CAAAAEMAAAAMAAAAAQAAAFIAAABMAQAAAwAAABD///8AAAAAAAAAAAAAAAC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LW1N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QAAAAwAAAADAAAAKAAAAAwAAAAC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UAAAAVAAAAAAAAAAAAAAAAAAAAAAAAAABAAAAAAAAAAAAAACfBQAAtxo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AAAAAAAAAAAAAAAAAAAABQAAAAMQAAAHg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A7AAAACAAAABsAAAAQAAAAkAQAAFEYAAA2AAAAEAAAAIwHAABRG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MBwAAwRwAADYAAAAQAAAAkAQAAMEcAAA2AAAAEAAAAJAEAABRGAAAPAAAAAg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EAAAAjAAAAIAAAAImICDwAAAAAAAAAAImICDwAAAAAAA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OwAAAAgAAAAbAAAAEAAAAAAAAAAAAAAANgAAABAAAACCLg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MZBAAA2AAAAEAAAAAAAAADGQQAANgAAABAAAAAAAAAAAAAAADwAAAAI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AAAOwAAAAgAAAAbAAAAEAAAADMHAABRGAAANgAAABAAAAByEgAAURg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AMEcAAA2AAAAEAAAADMHAADBHAAANgAAABAAAAAzBwAAURgAADwAAAAIAAAAQwAAAA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EwBAAACAAAAEP///wAAAAAAAAAAAAAAAJABAAAAAAABAAAAAItbU0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l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oAAAADAAAAAMAAAAjAAAAIAAAAImICDwAAAAAAAAAAImICDwAAAAAAAAAAFQ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G8IAAC3GgAACgAAAE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DfmAJY35jBVJ9TmWVNkQGQDWehUu8AAADvAAAAdwAAAO8AAADvAAAA7w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7wAAAO8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AAAAAOwAAAAgAAAAbAAAAEAAAAAAA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AAAAQAAAAgi4AAMZBAAA2AAAAEAAAAAAAAADGQQAANgAAABAAAAAAAAAAAAAAAD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wAAAAFAAAAIwAAACAAAACJiAg8AAAAAAAAAACJiAg8AAAAAAAAAAA7AAAAC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MwcAAFEYAAA2AAAAEAAAAHISAABRGAAANgAAABAAAAByEgAAwRwAADYAAAAQAAAA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AA2AAAAEAAAADMHAABRGAAAPAAAAAgAAABDAAAADAAAAAEAAAAjAAAAI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ICDwAAAAAAA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NgAAABAAAACCLgAAAAAAADYAAAAQAAAAgi4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AAAAADwAAAAIAAAAQwAAAAwAAAAF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AABRGAAANgAAABAAAABQFgAAURgAADYAAAAQAAAAUBYAAMEcAAA2AAAAEAAAABkSAADB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ZEgAAURgAADwAAAAIAAAAQwAAAAwAAAABAAAAUgAAAEwBAAADAAAAE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ABAAAAAAABAAAAAItbU0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lAAAADAAAAAMAAAAoAAAADAAAAAIAAAAj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CDwAAAAAAAAAAImICDwAAAAAAAAAAFQAAABU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TAAC3GgAAAQAAAEwAAAAAAAAAAAAAAAAAAAAAAAAAAAAAAFAAAAAxAAAAeAAAAEs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BLAAAAEAAAAAA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CAAAABsAAAAQAAAAAAAAAAAAAAA2AAAAEAAAAIIuAAAAAAAANgAAABAAAACCLgAA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AAAAAMZBAAA2AAAAEAAAAAAAAAAAAAAAPAAAAAgAAABDAAAADAAAAAU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ImICDwAAAAAAAAAAImICDwAAAAAAAAAADsAAAAIAAAAGwAAABAAAAAZEgAAURg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BYAAFEYAAA2AAAAEAAAAFAWAADBHAAANgAAABAAAAAZEgAAwRwAADYAAAAQAAAAGRIA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CAAAAEMAAAAMAAAAAQAAACMAAAAgAAAAiYgIPAAAAAAAAAAAiYgIPAAAAAAAAA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AAAAAAAAAAAAAAAAAAAAAAQAAAAAAAAAAAAAAJxQAALcaAAABAAAA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AAAAHmYAADvAAAASwAAABAAAAAAAAAABQAAAEsAAAAQAAAAA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mICDwAAAAAAAAAAImICDwAAAAAAAAAADsAAAAIAAAAGwAAABAAAAAAAA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AAAAAA2AAAAEAAAAIIuAADGQQAANgAAABAAAAAAAAAAxkEAADY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AAAACAAAAEMAAAAM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BkSAABRGAAANgAAABAAAABQFgAAURgAADYAAAAQAAAAUBYAAMEc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kSAADBHAAANgAAABAAAAAZEgAAURgAADwAAAAIAAAAQwAAAAwAAAAB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AjAAAAIAAAAImICDwAAAAAA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IAAAAGwAAABAAAAAAAAAAAAAAADYAAAAQAAAAgi4AAAAAAAA2AAAAEAAAAIIu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xkEAADYAAAAQAAAAAAAAAAAAAAA8AAAACAAAAEMAAAAMAAAABQAAADs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BAAAAD3FQAAURgAADYAAAAQAAAAWRwAAFEYAAA2AAAAEAAAAFkcAADBH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FQAAwRwAADYAAAAQAAAA9xUAAFEYAAA8AAAACAAAAEMAAAAMAAAAAQAAAFIAAABM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//8AAAAAAAAAAAAAAACQAQAAAAAAAQAAAACLW1NP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JQAAAAwAAAACAAAAKAAAAAw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U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DnFwAAtxoAAAUAAABMAAAAAAAAAAAAAAAAAAAAAAAAAAAAAABYAAA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lAAAAeAAAAHgAAAB4AAAAeAAAAHgAAABLAAAAEAAAAAAAAAAFAAAAS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MAAAAgAAAAiYgIPAAAAAAAAAAAiYgIPAAAAAAAAAAAOwAAAAgAAAAb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BAAAACCLgAAAAAAADYAAAAQAAAAgi4AAMZBAAA2AAAAEAAAAAAAAADGQQ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wAAAAIAAAAQwAAAAw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7AAAACAAAABsAAAAQAAAA9xUAAFEYAAA2AAAAEAAAAFkcAABRGAAANgAAABAAAABZ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ADYAAAAQAAAA9xUAAMEcAAA2AAAAEAAAAPcVAABRGAAAPAAAAAgAAABDAAAADAAAAAE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mICDwAAAAAAAAAAImICDwAAAAAAAAAACMAAAAgAAAAiYgIPAAAAAAA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AAAAgAAAAbAAAAEAAAAAAAAAAAAAAANgAAABAAAACCLg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DGQQAANgAAABAAAAAAAAAAAAAAADwAAAAIAAAAQwAAAAw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AAcAABRGAAANgAAABAAAACyKQAAURgAADYAAAAQAAAAsikAAMEc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cAADBHAAANgAAABAAAAAAHAAAURgAADwAAAAIAAAAQwAAAAwAAAABAAAAUg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EP///wAAAAAAAAAAAAAAAJABAAAAAAABAAAAAItbU0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lAAAADAAAAAM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IAAAAjAAAAIAAAAImICDwAAAAAAAAAAImICDwAAAAAAAAAAFQAAAC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IcdAAC3GgAADAAAAEwAAAAAAAAAAAAAAAAAAA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bV9sK32uX1KRl16hewZ0CWdQlmxR+FPvAAAA7wAAAHcAAADvAAAA7wAAAO8AAAB3AAAA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AADvAAAAdwAAAO8AAABLAAAAEAAAAAAAAAAFAAAASwAAABAAAAAAAAAABQAAAC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iYgIPAAAAAAAAAAAOwAAAAgAAAAbAAAAEAAAAAAA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YAAAAQAAAAgi4AAMZBAAA2AAAAEAAAAAAAAADGQQAANgAAABAAAAAAAAA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FAAAAIwAAACAAAACJiAg8AAAAAAAAAACJiAg8AAAAAAAAAAA7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QAAAAABwAAFEYAAA2AAAAEAAAALIpAABRGAAANgAAABAAAACyKQAAwRw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MEcAAA2AAAAEAAAAAAcAABRGAAAPAAAAAgAAABDAAAADAAAAAEAAAAjAAAAI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mICDwAAAAAAAAAACMAAAAgAAAAiYgIPAAAAAAAAAAAiYgIPAAAAAAAAAAAO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AAAAAAAAAAAANgAAABAAAACCLgAAAAAAADYAAAAQAAAAgi4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QQAANgAAABAAAAAAAAAAAAAAADwAAAAIAAAAQwAAAAwAAAAFAAAAXwAAADg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4AAAAAAAAAAASAQB4AAAAAAAAAAAAAAAAAAAAAAAAAAAAAAAlAAAADAAAAAI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EAAAAHAAAANAAAAAAAAAAAAAAAAAAAAAAAAAABAAAAAgAAAAIAAABUBAAAbhUA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FQAABwAAADQAAAAAAAAAAAAAAAAAAAAAAAAAAQAAAAIAAAACAAAAVAQAAI0YAACVKQAA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0AAAAAAAAAAAAAAAAAAAAAAAAAAEAAAACAAAAAgAAAFQEAAC4HAAAlSkAALgcA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AAAA4AAAAAAAAADgAAAAAAAAAABEBAAEAAAAAAAAAAAAAAAAAAAAAAAAAAAAAACU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CgAAAAMAAAAAgAAAF8AAAA4AAAAAgAAADgAAAAAAAAAOAAAAAAAAAAAEgE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QAAAAwAAAACAAAAKAAAAAwAAAABAAAABwAAAD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IAAAACAAAAkAQAADIVAACQBAAAfBwAAAcAAAA0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CAAAAAgAAADMHAAAyFQAAMwcAAHwcAAAHAAAAN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IAAAAZEgAAMhUAABkSAAB8HAAABwAAADQAAAAAAAAAAAAAAAAAAAAAA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9xUAADIVAAD3FQAAfBwAAAcAAAA0AAAAAAAAAAAAAAAAAAAAAAAAAAEAAAA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yFQAAABwAAHwcAAAHAAAANAAAAAAAAAAAAAAAAAAAAAAAAAABAAAAAgAAAAIAAABZ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AFkpAAB8HAAAXwAAADgAAAABAAAAOAAAAAAAAAA4AAAAAAAAAAARA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AAAADAAAAAEAAAAoAAAADAAAAAIAAABSAAAATAEAAAIAAAAQ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EAAAAAAAEAAAAAi1tTT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UAAAAMAAAAAgAAACgAAAAMAAAAAwAAAFQAAA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I8GAAD/HQAADQAAAE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AAAD3izWNbFH4Uz1c61+eUgZ0+HZzUYtOnFsCMAAA7wAAAGcBAADvAAAA7wA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7wAAAGcBAADvAAAA7wAAAGcBAADvAAAA7wAAAEsAAAAQAAAAAAAAAAU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IwAAACAAAACJiAg8AAAAAAAAAACJiAg8AAAAAAAAAAA7AAAACAAAAB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AAAAEAAAAIIuAAAAAAAANgAAABAAAACCLgAAxkEAADYAAAAQAAAAAAA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PAAAAAgAAABDAAAADAAAAAUAAAAjAAAAIAAAAImICDwAAAAAAAA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AAAAAAAAAFIAAABMAQAAAwAAABD///8AAAAAAAAAAAAAAACQAQAAAAAAAQAAAACLW1N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QAAAmBg8AIiBXTUZDAQAAAAAAAQAAAAAAAAAHAAAAACAAALA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lAAAADAAAAAM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IAAABUAAAAbAAAAAAAAAAAAAAAAAAAAAAAAAABAAAAAAAAAAAAAAAHBwAAVy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AAAAAAAAAAAAAAAAAAAABYAAAAeXJkaxqQ5XcB/wAA7wAAAGcBAADvAAAA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BLAAAAEAAAAAAAAAAFAAAASwAAABAAAAAAAA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OwAAAAgAAAAbAAAAEAAAAAAAAAAAAAAANgAAABAAAACCLgAAAAA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4AAMZBAAA2AAAAEAAAAAAAAADGQQAANgAAABAAAAAAAAAAAAAAADwAAAAIAAAAQw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AAAAAOwAAAAgAAAAbAAAAEAAAAAAA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AAAAQAAAAgi4AAMZBAAA2AAAAEAAAAAAAAADGQQAANgAAABAAAAAAAAAAAAAAAD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wAAAAFAAAAIwAAACAAAACJiAg8AAAAAAAAAACJiAg8AAAAAAAAAABL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SwAAABAAAAAAAAAABQAAACMAAAAgAAAAiYgIPAAAAAAAAAAAiYgIPAAAAAAA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bAAAAEAAAAAAAAAAAAAAANgAAABAAAACCLgAAAAAAADYAAAAQAAAAgi4AAMZB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DGQQAANgAAABAAAAAAAAAAAAAAADwAAAAIAAAAQwAAAAw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BLAAAAEAAAAAAAAAAFAAAASwAAABAAAAAAAAAAB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YgIPAAAAAAAAAAAiYgIPAAAAAAAAAAAOwAAAAgAAAAbAAAAEAAAAAAA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AAAAADYAAAAQAAAAgi4AAMZBAAA2AAAAEAAAAAAA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wAAAAIAAAAQwAAAAwAAAAFAAAAIwAAACAAAACJiAg8AAAAAAAAAACJiAg8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SwAAABAAAAAAAAAABQAAACMAAAAgAAAAiYgIPAAAAAAA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AAAAgAAAAbAAAAEAAAAAAAAAAAAAAANgAAABAAAACCLg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DGQQAANgAAABAAAAAAAAAAAAAAADwAAAAIAAAAQwAAAAw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BLAAAAEAAAAAAAAAAFAAAASw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CMAAAAgAAAAiYgIPAAAAAAAAAAAiYgIPAAAAAAAAAAAOwAAAAgAAAAb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AAAAADYAAAAQAAAAgi4AAMZBAAA2AAAAEAAAAAAAAADGQQ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DwAAAAIAAAAQwAAAAw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LAAAAEAAAAAAAAAAFAAAASwAAABAAAAAAAAAABQ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OwAAAAgAAAAbAAAAEAAAAAAAAAAAAAAANgAAABAAAACCLg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MZBAAA2AAAAEAAAAAAAAADGQQAANgAAABAAAAAAAAAAAAAAADwAAAAI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AAAIwAAACAAAACJiAg8AAAAAAAAAACJiAg8AAAAAAA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NgAAABAAAACCLgAAAAAAADYAAAAQAAAAgi4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AAAAADwAAAAIAAAAQwAAAAw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BLAAAAEAAAAAAAAAAFAAAASwAAABAAAAAAAAAABQAAAC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iYgIPAAAAAAAAAAAOwAAAAgAAAAbAAAAEAAAAAAA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YAAAAQAAAAgi4AAMZBAAA2AAAAEAAAAAAAAADGQQAANgAAABAAAAAAAAA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FAAAAIwAAACAAAACJiAg8AAAAAAAAAACJiAg8AAAAAAA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SwAAABAAAAAA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AAAAAAAAAAANgAAABAAAACCLgAAAAAAADYAAAAQAAAAgi4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DGQQAANgAAABAAAAAAAAAAAAAAADwAAAAIAAAAQwAAAAw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SwAAABAAAAAAAAAABQAAACMAAAAgAAAAiYgIPAAAAAAA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OwAAAAgAAAAbAAAAEAAAAAAAAAAAAAAANgAAABAAAACCLgAAAAA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MZBAAA2AAAAEAAAAAAAAADGQQAANgAAABAAAAAAAAAAAAAAADwAAAAIAAAAQw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LAAAAEAAAAAAAAAAF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AAABAAAACCLgAAAAAAADYAAAAQAAAAgi4AAMZBAAA2AAAAEAAAAAAA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AAAAADwAAAAIAAAAQwAAAAw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LAAAAEAAAAAAAAAAFAAAASwAAABAAAAAAAAAABQAAACMAAAAg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gIPAAAAAAAAAAAOwAAAAgAAAAbAAAAEAAAAAAAAAAAAAAANgAAABAAAACC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i4AAMZBAAA2AAAAEAAAAAAAAADGQQAANgAAABAAAAAAAAAAAAAAADw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wAAAAFAAAAIwAAACAAAACJiAg8AAAAAAAAAACJiAg8AAAAAAAAAABLAAAAE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BAAAAAAAAAABQAAACMAAAAgAAAAiYgIPAAAAAAAAAAAiYgIPAAAAAAAAAAAO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AAAAAAAAAAAANgAAABAAAACCLgAAAAAAADYAAAAQAAAAgi4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QQAANgAAABAAAAAAAAAAAAAAADwAAAAIAAAAQwAAAAwAAAAF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BLAAAAEAAAAAAAAAAFAAAASwAAABAAAAAAAAAABQAAAC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iYgIPAAAAAAAAAAAOwAAAAgAAAAbAAAAEAAAAAAAAAAAA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gAAAAAAADYAAAAQAAAAgi4AAMZBAAA2AAAAEAAAAAAAAADGQQAANg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IAAAAQwAAAAwAAAAFAAAAIwAAACAAAACJiAg8AAAAAAAAAACJiAg8AAAAAAA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FAAAASwAAABAAAAAAAAAABQAAACMAAAAgAAAAiYgIPAAAAAAA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AgAAAAbAAAAEAAAAAAAAAAAAAAANgAAABAAAACCLgAAAAAAADYAAAAQAAAAgi4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AAAAADGQQAANgAAABAAAAAAAAAAAAAAADwAAAAIAAAAQwAAAAwAAAAF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JiAg8AAAAAAAAAACJiAg8AAAAAAAAAABLAAAAEAAAAAAAAAAFAAAAS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MAAAAgAAAAiYgIPAAAAAAAAAAAiYgIPAAAAAAAAAAAOwAAAAgAAAAb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BAAAACCLgAAAAAAADYAAAAQAAAAgi4AAMZBAAA2AAAAEAAAAAAAAADGQQ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wAAAAIAAAAQwAAAAw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LAAAAEAAAAAAAAAAFAAAASwAAABAAAAAAAA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OwAAAAgAAAAbAAAAEAAAAAAAAAAAAAAANgAAABAAAACCLgAAAAA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4AAMZBAAA2AAAAEAAAAAAAAADGQQAANgAAABAAAAAAAAAAAAAAADwAAAAIAAAAQw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BLAAAAEAAAAAAAAAAF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BQAAACMAAAAgAAAAiYgIPAAAAAAAAAAAiYgIPAAAAAAAAAAAOwAAAA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NgAAABAAAACCLgAAAAAAADYAAAAQAAAAgi4AAMZBAAA2AAAAE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gAAABAAAAAAAAAAAAAAADwAAAAIAAAAQwAAAAw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BLAAAAEAAAAAAAAAAFAAAASwAAABAAAAAAAAAABQAAACMAAAAg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iYgIPAAAAAAAAAAAOwAAAAgAAAAbAAAAEAAAAAAA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YAAAAQAAAAgi4AAMZBAAA2AAAAEAAAAAAAAADGQQAANgAAABAAAAAAAAAAAAAAAD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wAAAAFAAAAIwAAACAAAACJiAg8AAAAAAAAAACJiAg8AAAAAAAAAABL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SwAAABAAAAAAAAAABQAAACMAAAAgAAAAiYgIPAAAAAAAAAAAiYgIPAAAAAAA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bAAAAEAAAAAAAAAAAAAAANgAAABAAAACCLgAAAAAAADYAAAAQAAAAgi4AAMZB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DGQQAANgAAABAAAAAAAAAAAAAAADwAAAAIAAAAQwAAAAw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BLAAAAEAAAAAAAAAAFAAAASwAAABAAAAAAAAAABQ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iYgIPAAAAAAAAAAAiYgIPAAAAAAAAAAAOwAAAAgAAAAbAAAAEAAAAAAA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AAAAADYAAAAQAAAAgi4AAMZBAAA2AAAAEAAAAAAAAADGQQAANg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wAAAAIAAAAQwAAAAwAAAAFAAAAIwAAACAAAACJiAg8AAAAAAAAAACJiAg8AAA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SwAAABAAAAAAAAAABQAAACMAAAAgAAAAiYgIPAAAAAAA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AAAAgAAAAbAAAAEAAAAAAAAAAAAAAANgAAABAAAACCLgAAAAAAADYAAAAQAAAA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DGQQAANgAAABAAAAAAAAAAAAAAADwAAAAIAAAAQwAAAAw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BLAAAAEAAAAAAAAAAFAAAASw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CMAAAAgAAAAiYgIPAAAAAAAAAAAiYgIPAAAAAAAAAAAOwAAAAgAAAAb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AAAAADYAAAAQAAAAgi4AAMZBAAA2AAAAEAAAAAAAAADGQQ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DwAAAAIAAAAQwAAAAw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LAAAAEAAAAAAAAAAFAAAASwAAABAAAAAAAAAABQAAACMAAAAg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OwAAAAgAAAAbAAAAEAAAAAAAAAAAAAAANgAAABAAAACCLg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MZBAAA2AAAAEAAAAAAAAADGQQAANgAAABAAAAAAAAAAAAAAADwAAAAI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FAAAAIwAAACAAAACJiAg8AAAAAAAAAACJiAg8AAAAAAA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BAAAAAAAAAABQAAACMAAAAgAAAAiYgIPAAAAAAAAAAAiYgIPAAAAAAAAAAAOw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NgAAABAAAACCLgAAAAAAADYAAAAQAAAAgi4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QAANgAAABAAAAAAAAAAAAAAADwAAAAIAAAAQwAAAAw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BLAAAAEAAAAAAAAAAFAAAASwAAABAAAAAAAAAABQAAAC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iYgIPAAAAAAAAAAAOwAAAAgAAAAbAAAAEAAAAAAA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YAAAAQAAAAgi4AAMZBAAA2AAAAEAAAAAAAAADGQQAANgAAABAAAAAAAAA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wAAAAwAAAAFAAAAIwAAACAAAACJiAg8AAAAAAAAAACJiAg8AAAAAAA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SwAAABAAAAAA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gAAAAbAAAAEAAAAAAAAAAAAAAANgAAABAAAACCLgAAAAAAADYAAAAQAAAAgi4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DGQQAANgAAABAAAAAAAAAAAAAAADwAAAAIAAAAQwAAAAw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SwAAABAAAAAAAAAABQAAACMAAAAgAAAAiYgIPAAAAAAAAAAA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OwAAAAgAAAAbAAAAEAAAAAAAAAAAAAAANgAAABAAAACCLgAAAAA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MZBAAA2AAAAEAAAAAAAAADGQQAANgAAABAAAAAAAAAAAAAAADwAAAAIAAAAQwAAAAw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BLAAAAEAAAAAAAAAAFAAAASw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CMAAAAgAAAAiYgIPAAAAAAAAAAAiYgIPAAAAAAAAAAAOwAAAAgAAAAb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gAAABAAAACCLgAAAAAAADYAAAAQAAAAgi4AAMZBAAA2AAAAEAAAAAAAAAD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AAAAAAAAAAADwAAAAIAAAAQwAAAAw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BLAAAAEAAAAAAAAAAFAAAASwAAABAAAAAAAAAABQAAACMAAAAgAAAAiYg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gIPAAAAAAAAAAAOwAAAAgAAAAbAAAAEAAAAAAAAAAAAAAANgAAABAAAACC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gi4AAMZBAAA2AAAAEAAAAAAAAADGQQAANgAAABAAAAAAAAAAAAAAADw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wAAAAFAAAAIwAAACAAAACJiAg8AAAAAAAAAACJiAg8AAAAAAAAAABLAAAAE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BAAAAAAAAAABQAAACMAAAAgAAAAiYgIPAAAAAAAAAAAiYgIPAAAAAAAAAAAO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AAAAAAAAAAAAAANgAAABAAAACCLgAAAAAAADYAAAAQAAAAgi4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QQAANgAAABAAAAAAAAAAAAAAADwAAAAIAAAAQwAAAAwAAAAF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BLAAAAEAAAAAAAAAAFAAAASwAAABAAAAAAAAAABQAAAC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IPAAAAAAAAAAAiYgIPAAAAAAAAAAAOwAAAAgAAAAbAAAAEAAAAAAAAAAAA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gAAAAAAADYAAAAQAAAAgi4AAMZBAAA2AAAAEAAAAAAAAADGQQAANg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IAAAAQwAAAAwAAAAFAAAAIwAAACAAAACJiAg8AAAAAAAAAACJiAg8AAAAAAA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FAAAASwAAABAAAAAAAAAABQAAACMAAAAgAAAAiYgIPAAAAAAAAAAAiYgI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AgAAAAbAAAAEAAAAAAAAAAAAAAANgAAABAAAACCLgAAAAAAADYAAAAQAAAAgi4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AAAAADGQQAANgAAABAAAAAAAAAAAAAAADwAAAAIAAAAQwAAAAwAAAAF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JiAg8AAAAAAAAAACJiAg8AAAAAAAAAABLAAAAEAAAAAAAAAAFAAAASw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CMAAAAgAAAAiYgIPAAAAAAAAAAAiYgIPAAAAAAAAAAAOwAAAAgAAAAb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BAAAACCLgAAAAAAADYAAAAQAAAAgi4AAMZBAAA2AAAAEAAAAAAAAADGQQ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wAAAAIAAAAQwAAAAw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LAAAAEAAAAAAAAAAFAAAASwAAABAAAAAAAAAABQAAACMAAAAg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AAAAAAAAAAAOwAAAAgAAAAbAAAAEAAAAAAAAAAAAAAANgAAABAAAAAWEAAAJgYPACIg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AAAAAEAAAAAAAAABwAAAAAgAACwCgAAsMoAAIIuAAAAAAAANgAAABAAAACCLgAAxkE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MZBAAA2AAAAEAAAAAAAAAAAAAAAPAAAAAgAAABDAAAADAAAAAUAAAAj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CDwAAAAAAAAAAImICDwAAAAAAAAAAEsAAAAQAAAAAAAAAAU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A7AAAACAAAABsAAAAQAAAAAAA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IIuAAAAAAAANgAAABAAAACCLgAAxkEAADYAAAAQAAAAAAA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AAAAgAAABDAAAADAAAAAUAAAAjAAAAIAAAAImICDwAAAAAA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AAQAAAAAAAAAAUAAABLAAAAEAAAAAA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7AAAACAAAABsAAAAQAAAAAAAAAAAAAAA2AAAAEAAAAIIu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kEAADYAAAAQAAAAAAAAAMZBAAA2AAAAEAAAAAAAAAAAAAAAPAAAAAgAAABDAAAAD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ImICDwAAAAAAAAAAImICDwAAAAAAAAAAEsAAAAQAAAAAAAAAAU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IwAAACAAAACJiAg8AAAAAAAAAACJiAg8AAAAAAAAAAA7AAAACAAAAB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AAAAEAAAAIIuAAAAAAAANgAAABAAAACCLgAAxkEAADYAAAAQAAAAAAA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PAAAAAgAAABDAAAADAAAAAUAAAAjAAAAIAAAAImICDwAAAAAAAA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AAAAAAAAAEsAAAAQAAAAAAAAAAUAAABLAAAAEAAAAAA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A7AAAACAAAABsAAAAQAAAAAAAAAAAAAAA2AAAAEAAAAII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xkEAADYAAAAQAAAAAAAAAMZBAAA2AAAAEAAAAAAAAAAAAAAAPAAAAAg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UAAAAjAAAAIAAAAImICDwAAAAAAAAAAImICDwAAAAAAAAAAEsAAAAQ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IwAAACAAAACJiAg8AAAAAAAAAACJiAg8AAAAAAAAAAA7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QAAAAAAAAAAAAAAA2AAAAEAAAAIIuAAAAAAAANgAAABAAAACCLgAAxkE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ZBAAA2AAAAEAAAAAAAAAAAAAAAPAAAAAgAAABDAAAADAAAAAUAAAAjAAAAI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mICDwAAAAAAAAAAEsAAAAQAAAAAAAAAAUAAABLAAAAEAAAAAAAAAAFAAAAI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CJiAg8AAAAAAAAAAA7AAAACAAAABsAAAAQAAAAAAAAAAAA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AAAAAAAANgAAABAAAACCLgAAxkEAADYAAAAQAAAAAAAAAMZBAAA2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gAAABDAAAADAAAAAUAAAAjAAAAIAAAAImICDwAAAAAAAAAAImICDwAAAAAAAAAAEs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BLAAAAEAAAAAA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CAAAABsAAAAQAAAAAAAAAAAAAAA2AAAAEAAAAIIuAAAAAAAANgAAABAAAACCLgAA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QAAAAAAAAAMZBAAA2AAAAEAAAAAAAAAAAAAAAPAAAAAgAAABDAAAADAAAAAU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ImICDwAAAAAAAAAAImICDwAAAAAAAAAAEsAAAAQAAAAAAAAAAUAAABLAAAAE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CAAAACJiAg8AAAAAAAAAACJiAg8AAAAAAAAAAA7AAAACAAAABs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IIuAAAAAAAANgAAABAAAACCLgAAxkEAADYAAAAQAAAAAAAAAMZBAAA2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AAAAAgAAABDAAAADAAAAAUAAAAjAAAAIAAAAImICDwAAAAAA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AAAAQAAAAAAAAAAUAAABLAAAAEAAAAAAAAAAFAAAAIwAAACAAAACJiAg8AAA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A7AAAACAAAABsAAAAQAAAAAAAAAAAAAAA2AAAAEAAAAIIuAAAAAAAANg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LgAAxkEAADYAAAAQAAAAAAAAAMZBAAA2AAAAEAAAAAAAAAAAAAAAPAAAAAgAAABD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AAAIAAAAImICDwAAAAAAAAAAImICDwAAAAAAAAAAEsAAAAQAAAAAAAAAAU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FAAAAIwAAACAAAACJiAg8AAAAAAAAAACJiAg8AAAAAAAAAAA7AAAACAAAABs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2AAAAEAAAAIIuAAAAAAAANgAAABAAAACCLgAAxkEAADYAAAAQAAAAAAA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EAAAAAAAAAAAAAAAPAAAAAgAAABDAAAADAAAAAUAAAAjAAAAI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CDwAAAAAAAAAAEsAAAAQAAAAAAAAAAUAAABLAAAAEAAAAAAAAAAFAAAAIwAAAC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iAg8AAAAAAAAAAA7AAAACAAAABsAAAAQAAAAAAAAAAAAAAA2AAAAEAAAAI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BAAAACCLgAAxkEAADYAAAAQAAAAAAAAAMZBAAA2AAAAEAAAAAAAAAAAAAAAP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DAAAAAUAAAAjAAAAIAAAAImICDwAAAAAAAAAAImICDwAAAAAAAAAAEs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BLAAAAEAAAAAAAAAAFAAAAIwAAACAAAACJiAg8AAAAAAAAAACJiAg8AAAAAAAAAA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sAAAAQAAAAAAAAAAAAAAA2AAAAEAAAAIIuAAAAAAAANgAAABAAAACCLgAAxkEAADY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ZBAAA2AAAAEAAAAAAAAAAAAAAAPAAAAAgAAABDAAAADAAAAAUAAAAjAAAAIAA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AAAAAAAAAImICDwAAAAAAAAAAEsAAAAQAAAAAAAAAAUAAABLAAAAEAAAAAAAAAAF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JiAg8AAAAAAAAAACJiAg8AAAAAAAAAAA7AAAACAAAABsAAAAQAAAAAAAAAAAA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IIuAAAAAAAANgAAABAAAACCLgAAxkEAADYAAAAQAAAAAAAAAMZBAAA2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AgAAABDAAAADAAAAAUAAAAjAAAAIAAAAImICDwAAAAAAAAAAImICDwAAAAAAAA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UAAABLAAAAEAAAAAA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7AAAACAAAABsAAAAQAAAAAAAAAAAAAAA2AAAAEAAAAIIu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ADYAAAAQAAAAAAAAAMZBAAA2AAAAEAAAAAAAAAAAAAAAPAAAAAgAAABDAAAAD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mICDwAAAAAAAAAAImICDwAAAAAAAAAAEsAAAAQAAAAAAAAAAUAAABL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A7AAAACAAAABs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2AAAAEAAAAIIuAAAAAAAANgAAABAAAACCLgAAxkEAADYAAAAQAAAAAAAAAMZB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PAAAAAgAAABDAAAADAAAAAUAAAAjAAAAIAAAAImICDwAAAAAA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sAAAAQAAAAAAAAAAUAAABLAAAAEAAAAAA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A7AAAACAAAABsAAAAQAAAAAAAAAAAAAAA2AAAAEAAAAIIu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xkEAADYAAAAQAAAAAAAAAMZBAAA2AAAAEAAAAAAAAAAAAAAAPAAAAAg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UAAAAjAAAAIAAAAImICDwAAAAAAAAAAImICDwAAAAAAAAAAEsAAAAQAAAAAAAAAAU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IwAAACAAAACJiAg8AAAAAAAAAACJiAg8AAAAAAAAAAA7AAAAC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2AAAAEAAAAIIuAAAAAAAANgAAABAAAACCLgAAxkEAADY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AAAAAAPAAAAAgAAABDAAAADAAAAAUAAAAjAAAAI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ICDwAAAAAAAAAAEsAAAAQAAAAAAAAAAUAAABLAAAAEAAAAAA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A7AAAACAAAABsAAAAQAAAAAAAAAAAAAAA2AAAAEA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xkEAADYAAAAQAAAAAAAAAMZBAAA2AAAAEAAAAAAAAAAA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BDAAAADAAAAAUAAAAjAAAAIAAAAImICDwAAAAAAAAAAImICDwAAAAAAAAAAE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BLAAAAEAAAAAAAAAAFAAAAIwAAACAAAACJiAg8AAAAAAAAAACJiAg8AAAA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BsAAAAQAAAAAAAAAAAAAAA2AAAAEAAAAIIuAAAAAAAANgAAABAAAACCLgAAxkE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MZBAAA2AAAAEAAAAAAAAAAAAAAAPAAAAAgAAABDAAAADAAAAAUAAAAj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CDwAAAAAAAAAAImICDwAAAAAAAAAAEsAAAAQAAAAAAAAAAU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A7AAAACAAAABsAAAAQAAAAAAA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IIuAAAAAAAANgAAABAAAACCLgAAxkEAADYAAAAQAAAAAAA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AAAAgAAABDAAAADAAAAAUAAAAjAAAAIAAAAImICDwAAAAAA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AAQAAAAAAAAAAUAAABLAAAAEAAAAAA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7AAAACAAAABsAAAAQAAAAAAAAAAAAAAA2AAAAEAAAAIIu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kEAADYAAAAQAAAAAAAAAMZBAAA2AAAAEAAAAAAAAAAAAAAAPAAAAAgAAABDAAAAD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ImICDwAAAAAAAAAAImICDwAAAAAAAAAAEsAAAAQAAAAAAAAAAUAAAB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IwAAACAAAACJiAg8AAAAAAAAAACJiAg8AAAAAAAAAAA7AAAACAAAAB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AAAAEAAAAIIuAAAAAAAANgAAABAAAACCLgAAxkEAADYAAAAQAAAAAAAAAMZ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PAAAAAgAAABDAAAADAAAAAUAAAAjAAAAIAAAAImICDwAAAAAAAAA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AAAAAAAAAEsAAAAQAAAAAAAAAAUAAABLAAAAEAAAAAAAAAAFAAAAIwAAAC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iAg8AAAAAAAAAAA7AAAACAAAABsAAAAQAAAAAAAAAAAAAAA2AAAAEAAAAII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xkEAADYAAAAQAAAAAAAAAMZBAAA2AAAAEAAAAAAAAAAAAAAAPAAAAAg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UAAAAjAAAAIAAAAImICDwAAAAAAAAAAImICDwAAAAAAAAAAEsAAAAQ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IwAAACAAAACJiAg8AAAAAAAAAACJiAg8AAAAAAAAAAA7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QAAAAAAAAAAAAAAA2AAAAEAAAAIIuAAAAAAAANgAAABAAAACCLgAAxkE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ZBAAA2AAAAEAAAAAAAAAAAAAAAPAAAAAgAAABDAAAADAAAAAUAAAAjAAAAI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mICDwAAAAAAAAAAFIAAABMAQAAAgAAABD///8AAAAAAAAAAAAAAACQAQ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W1N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QAAAAwAAAACAAAAKAAAAAwAAAADAAAAVAAAAI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dx4AAPclAAAKAAAATAAAAAAAAAAAAAAAAAAAAAAAAAAAAAAAYAAAADhst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cVxHlbpOEWw/ZZxe7wAAAGcBAADvAAAA7wAAAGcBAADvAAAA7wAAAGcBAADvAAAA7wA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UAAABLAAAAEAAAAAAAAAAFAAAAIwAAACAAAACJiAg8AAAAAAAAAACJiAg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7AAAACAAAABsAAAAQAAAAAAAAAAAAAAA2AAAAEAAAAIIuAAAAAAAANgAAABAAAAC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ADYAAAAQAAAAAAAAAMZBAAA2AAAAEAAAAAAAAAAAAAAAPAAAAAgAAABDAAAAD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mICDwAAAAAAAAAAImICDwAAAAAAAAAAEsAAAAQAAAAAAAAAAUAAABL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A7AAAACAAAABs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2AAAAEAAAAIIuAAAAAAAANgAAABAAAACCLgAAxkEAADYAAAAQAAAAAAAAAMZB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PAAAAAgAAABDAAAADAAAAAUAAAAjAAAAIAAAAImICDwAAAAAA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sAAAAQAAAAAAAAAAUAAABLAAAAEAAAAAA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A7AAAACAAAABsAAAAQAAAAAAAAAAAAAAA2AAAAEAAAAIIu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xkEAADYAAAAQAAAAAAAAAMZBAAA2AAAAEAAAAAAAAAAAAAAAPAAAAAg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UAAAAjAAAAIAAAAImICDwAAAAAAAAAAImICDwAAAAAAAAAAEsAAAAQAAAAAAAAAAU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FAAAAIwAAACAAAACJiAg8AAAAAAAAAACJiAg8AAAAAAAAAAA7AAAAC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2AAAAEAAAAIIuAAAAAAAANgAAABAAAACCLgAAxkEAADY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AA2AAAAEAAAAAAAAAAAAAAAPAAAAAgAAABDAAAADAAAAAUAAAAjAAAAIAAAAImIC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ICDwAAAAAAAAAAEsAAAAQAAAAAAAAAAUAAABLAAAAEAAAAAAAAAAFAAAAIw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AAAAAAAAAACJiAg8AAAAAAAAAAA7AAAACAAAABsAAAAQAAAAAAAAAAAAAAA2AAAAEAA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gAAABAAAACCLgAAxkEAADYAAAAQAAAAAAAAAMZBAAA2AAAAEAAAAAAAAAAA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BDAAAADAAAAAUAAAAjAAAAIAAAAImICDwAAAAAAAAAAImICDwAAAAAAAAAAEs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BLAAAAEAAAAAAAAAAFAAAAIwAAACAAAACJiAg8AAAAAAAAAACJiAg8AAAA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BsAAAAQAAAAAAAAAAAAAAA2AAAAEAAAAIIuAAAAAAAANgAAABAAAACCLgAAxkE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MZBAAA2AAAAEAAAAAAAAAAAAAAAPAAAAAgAAABDAAAADAAAAAUAAAAj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CDwAAAAAAAAAAImICDwAAAAAAAAAAEsAAAAQAAAAAAAAAAUAAABLAAAAEAAAAA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A7AAAACAAAABsAAAAQAAAAAAA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IIuAAAAAAAANgAAABAAAACCLgAAxkEAADYAAAAQAAAAAAAAAMZBAAA2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AAAAgAAABDAAAADAAAAAUAAAAjAAAAIAAAAImICDwAAAAAAAAAAImICD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ABMAQAAAwAAAJj+//8AAAAAAAAAAAAAAACQAQAAAAAAAQAAAA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QAAAAw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AwAAAACAAAAVAAAAGQAAAAAAAAAAAAAAAAAAAAAAAAAAQAAAAAAAAAAAAAA3x8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TAAAAAAAAAAAAAAAAAAAAAAAAAAAAAAAVAAAADIAMAAyADQAeAAAAPAAAAB4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AAQAAAAAAAAAAUAAABLAAAAEAAAAAAAAAAFAAAAIwAAACAAAACJiAg8AAAAAAAAAACJ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7AAAACAAAABsAAAAQAAAAAAAAAAAAAAA2AAAAEAAAAIIuAAAAAAAANgAAAB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kEAADYAAAAQAAAAAAAAAMZBAAA2AAAAEAAAAAAAAAAAAAAAPAAAAAgAAABDAAAAD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ImICDwAAAAAAAAAAImICDwAAAAAAAAAAFIAAABMAQAAAgAAAJj+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QAAAAAAAQAAAACLW1NP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JQAAAAwAAAACAAAAKAAAAAwAAAADAAAAVAAAA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AAAAAAAAAANyIAAMcoAAABAAAAT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AAAHReAABnAQAASwAAABAAAAAAAAAABQAAAEsAAAAQAAAAAAAAAAUAAAAj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CDwAAAAAAAAAAImICDwAAAAAAAAAADsAAAAIAAAAGwAAABAAAAAAAAAAAAA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AAAAAA2AAAAEAAAAIIuAADGQQAANgAAABAAAAAAAAAAxkEAADYAAAAQAAAAAAAAAAA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EMAAAAMAAAAbgUAACYGDwDSCldNRkMBAAAAAAABAAAAAAAAAAcAAACwCgAAAAAA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wAAACAAAACJiAg8AAAAAAAAAACJiAg8AAAAAAAAAABSAAAATAEAAAMAAACY/v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AEAAAAAAAEAAAAAVABpAG0AZQBzACAATgBlAHcAIABSAG8AbQBhAG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UAAAAMAAAAAwAAACgAAAAMAAAAAgAAAFQ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J8jAADHKAAAAgAAAE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AAAAAxADAA8AAAAPAAAABLAAAAEAAAAAAAAAAFAAAASwAAAB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gAAAAiYgIPAAAAAAAAAAAiYgIPAAAAAAAAAAAOwAAAAgAAAAb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AAAACCLgAAAAAAADYAAAAQAAAAgi4AAMZBAAA2AAAAEAAAAAAAAADGQQAAN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AAAAIAAAAQwAAAAwAAAAFAAAAIwAAACAAAACJiAg8AAAAAA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TAEAAAIAAACY/v//AAAAAAAAAAAAAAAAkAEAAAAAAAEAAAAAi1tT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gAAAAMAAAAAwAAAFQAAABUAAAAAAAAAAAAAAAAAAAAAAAAAAEAAAAAAAAAAAAAAH8l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QAAAEwAAAAAAAAAAAAAAAAAAAAAAAAAAAAAAFAAAAAIZwAAZwEAAEsAAAAQ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EAAAAAAAAAAFAAAAIwAAACAAAACJiAg8AAAAAAAAAACJiAg8AAAAAAAAAAA7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QAAAAAAAAAAAAAAA2AAAAEAAAAIIuAAAAAAAANgAAABAAAACCLgAAxkEAADY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ZBAAA2AAAAEAAAAAAAAAAAAAAAPAAAAAgAAABDAAAADAAAAAUAAAAjAAAAIAAAAImI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mICDwAAAAAAAAAAFIAAABMAQAAAwAAAJj+//8AAAAAAAAAAAAAAACQAQ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GkAbQBlAHMAIABOAGUAdwAgAFIAbwBtAGEAb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QAAAAwAAAADAAAAKAAAAAwAAAACAAAAVAAAAF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5yYAAMcoAAACAAAATAAAAAAAAAAAAAAAAAAAAAAAAAAAAAAAUAAAADEA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EsAAAAQAAAAAAAAAAUAAABLAAAAEAAAAAAAAAAFAAAAIwAAACAAAACJiAg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Ag8AAAAAAAAAAA7AAAACAAAABsAAAAQAAAAAAAAAAAAAAA2AAAAEAAAAIIuAAA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CLgAAxkEAADYAAAAQAAAAAAAAAMZBAAA2AAAAEAAAAAAAAAAAAAAAPAAAAAg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UAAAAjAAAAIAAAAImICDwAAAAAAAAAAImICDwAAAAAAAAAAFIAAABMAQAAAgAAAJj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QAQAAAAAAAQAAAACLW1NP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JQAAAAwAAAACAAAAKAAAAAwAAAADAA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AAAAAAAAAAAAAAAAAAAAAAQAAAAAAAAAAAAAATygAAMcoAAABAAAA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AAAAOVlAABnAQAASwAAABAAAAAAAAAABQAAAEsAAAAQAAAAA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mICDwAAAAAAAAAAImICDwAAAAAAAAAADsAAAAIAAAAGwAAABAAAAAAAAAAA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gi4AAAAAAAA2AAAAEAAAAIIuAADGQQAANgAAABAAAAAAAAAAxkEAADY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AAAACAAAAEMAAAAMAAAABQAAACMAAAAgAAAAiYgIPAAAAAAAAAAAiYgI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AAAACJiAg8AAAAAAAAAACJiAg8AAAAAAAAAABLAAAAEAAAAAAAAAAFAAAAJQAAAAw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AAAAAwAAAABAAAAJQAAAAwAAAANAACAKAAAAAwAAAACAAAADgAAABQAAAAAAAAAE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wEIAAUAAAALAgAAAAAFAAAADAKlAHUACAAAAPoCAAABAAAAAAAAAAQAAAAtAQ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QAAAAAAAAAEAAAALQEBAAcAAAAbBKMAcwAAAAAABAAAACwBAAAHAAAAFgSmAHY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vz/AAAAAAAAvAIAAAABAAAAAMvOzOU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gEYAAQAAAACAQEAEAAAADIKFQA0AAYAAADIt8jPuq8DAAAABAAAAAQ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cAAAAWBKYAdgAAAAAAHAAAAPsC/v8AAAAAAACQAQAAAAEAAAAAy87M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LQEDAAQAAADwAQIANwAAADIKIQAMACAAAAC98LuqytC0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/uxL+53MDt09DP3rmry76jugIAAAAEAAAAAgAAAAIAAAAEAAAAAgAAAAMAAAAD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DAAAAAwAAAAIAAAAEAAAAAgAAAAIAAAAEAAAALAEAAAcAAAAWBKYAdgAAAAAABAA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FgSmAHYAAAAAAAQAAAAsAQAABwAAABYEpgB2AAAAAAAEAAAALAEAAAcAAAAWBKY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wBAAAHAAAAFgSmAHYAAAAAABwAAAD7Av7/AAAAAAAAkAEAAAABAAAAAMvOz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C0BAgAEAAAA8AEDAB8AAAAyCicAEQAQAAAA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PrA7c7StaXOuwIAAAADAAAAAwAAAAMAAAADAAAAAgAAAAQAAAACAAAABAAAACwB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AHYAAAAAAEwAAAAyCicAJwAuAAAA08C/tcrQucXJvdXyyMvD8dX+uK7Ks8zDyrPGt9St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t/7O8bLJubrP7gIAAAAEAAAAAgAAAAQAAAACAAAAAgAAAAQAAAACAAAABAAAAAI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IAAAAEAAAAAgAAAAMAAAADAAAAAwAAAAIAAAADAAAAAwAAAAMAAAADAAAABAAAACw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mAHYAAAAAABwAAAD7Av7/AAAAAAAAkAEAAAABAAAAAMvOzO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C0BAwAEAAAA8AECAAoAAAAyCi0ADAACAAAAxL8CAAAABAAAACw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mAHYAAAAAAAoAAAAyCi0ADgACAAAAo6gDAAAABAAAACwBAAAHAAAAFgSmAHY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0AEQAIAAAA1dCx6rHgusUCAAAAAwAAAAMAAAACAAAABAAAACwBAAAHAAAAFgSmAH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yCi0AGwACAAAAo7oCAAAABAAAACwBAAAHAAAAFgSmAHYAAAAAAB4AAAAyCi0AHw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Ry1ZSzIwMjQtWlgwAAEAAQABAAEAAgABAAEAAQACAAIAAQABAAEAAQADAAQAAAAsAQ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pgB2AAAAAAANAAAAMgotADMABAAAADk4LzIBAAEAAQABAAQAAAAsAQAABwAAABYEpgB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MgotADkAAgAAAKOpAQAAAAQAAAAsAQAABwAAABYEpgB2AAAAAAAKAAAAMgotADo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AgAAAAQAAAAsAQAABwAAABYEpgB2AAAAAAAfAAAAMgotADwAEAAAAL6txsCx6s6v1LG7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AAAAAwAAAAIAAAADAAAAAwAAAAMAAAACAAAABAAAAAQAAAAsAQAABwAAABYEpgB2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tAFMAAgAAAKOsAgAAAAQAAAAsAQAABwAAABYEpgB2AAAAAAAcAAAAMgotAFUADgAA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i3yM+xvrTOAgAAAAQAAAACAAAAAwAAAAMAAAACAAAAAwAAAAQAAAAsAQAABwAAABYE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+wL+/wAAAAAAAJABAAAAAQAAAADLzsz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tAQIABAAAAPABAwAuAAAAMgozAAwAGgAAANXQseqyybm6u+62r7XE1KTW0LHq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AgAAAAQAAAACAAAAAgAAAAQAAAACAAAAAwAAAAMAAAACAAAAAwAAAAMAAAADAAAAA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QAABwAAABYEpgB2AAAAAAAEAAAALAEAAAcAAAAWBKYAdgAAAAAABAAAACwBAAAHAAAA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AAAAQAAAAsAQAABwAAABYEpgB2AAAAAAAEAAAALAEAAAcAAAAWBKYAdgAAAAAABAA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FgSmAHYAAAAAAAQAAAAsAQAABwAAABYEpgB2AAAAAAAEAAAALAEAAAcAAAAWBKY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wBAAAHAAAAFgSmAHYAAAAAAAQAAAAsAQAABwAAABYEpgB2AAAAAAAEAAAALA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KYAdgAAAAAABAAAACwBAAAHAAAAFgSmAHYAAAAAAAQAAAAsAQAABwAAABYEpgB2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cAAAAWBKYAdgAAAAAABAAAACwBAAAHAAAAFgSmAHYAAAAAAAQAAAAsAQA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AAAAAAAEAAAALAEAAAcAAAAWBKYAdgAAAAAABAAAACwBAAAHAAAAFgSmAHYAAAAAA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AAABYEpgB2AAAAAAAEAAAALAEAAAcAAAAWBKYAdgAAAAAABAAAACwBAAAHAAAAFgSm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sAQAABwAAABYEpgB2AAAAAAAEAAAALAEAAAcAAAAWBKYAdgAAAAAABAAAACw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mAHYAAAAAAAQAAAAsAQAABwAAABYEpgB2AAAAAAAEAAAALAEAAAcAAAAWBKYA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wBAAAHAAAAFgSmAHYAAAAAAAQAAAAsAQAABwAAABYEpgB2AAAAAA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BAAAACwBAAAHAAAAFgSmAHYAAAAAAAQAAAAsAQAABwAAABYEpgB2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cAAAAWBKYAdgAAAAAABAAAACwBAAAHAAAAFgSmAHYAAAAAAAQAAAAsAQAABwAAABYE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AEAAAcAAAAWBKYAdgAAAAAABAAAACwBAAAHAAAAFgSmAHYAAAAAAAQAAAA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pgB2AAAAAAAEAAAALAEAAAcAAAAWBKYAdgAAAAAABAAAACwBAAAHAAAAFgSmAH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sAQAABwAAABYEpgB2AAAAAAAEAAAALAEAAAcAAAAWBKYAdgAAAAAABAAAACwB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AHYAAAAAAAQAAAAsAQAABwAAABYEpgB2AAAAAAAEAAAALAEAAAcAAAAWBKYAdg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AAHAAAAFgSmAHYAAAAAAAQAAAAsAQAABwAAABYEpgB2AAAAAAAEAAAALAEAAAcAAAAW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AAwAHAAAAPsC/v8AAAAAAACQAQAAAAEAAAAAy87M5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DAAQAAADwAQIADQAAADIKOgANAAQAAADQ8rrFAgAAAAMAAAAEAAAALA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KYAdgAAAAAABAAAACwBAAAHAAAAFgQ9ABQANgAMAAQAAAAsAQAABwAAABYEpgB2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cAAAAWBD0ALwA2ABMAHAAAAPsC/v8AAAAAAACQAQAAAAEAAAAAy87M5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LQECAAQAAADwAQMADQAAADIKOgAYAAQAAAC79c7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EAAAALAEAAAcAAAAWBKYAdgAAAAAABAAAACwBAAAHAAAAFgQ9AC8ANgATABMAAAAy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AAAAo6i3/s7xo6kCAAAAAwAAAAEAAAACAAAABAAAACwBAAAHAAAAFgSmAHYAAAAAA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AAABYEPQAvADYAEwANAAAAMgo6ACMABAAAAMP7s8YDAAAAAgAAAAQAAAAsAQA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AAAAAAAEAAAALAEAAAcAAAAWBD0ALwA2ABMABAAAACwBAAAHAAAAFgSmAHYAAAAAA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AAABYEPQA5ADYALgAcAAAA+wL+/wAAAAAAAJABAAAAAQAAAADLzsz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MABAAAAPABAgANAAAAMgo6ADAABAAAAMr9wb8D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sAQAABwAAABYEpgB2AAAAAAAEAAAALAEAAAcAAAAWBD0AOQA2AC4ABAAAACwB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AHYAAAAAAAQAAAAsAQAABwAAABYEPQBIADYAOAAcAAAA+wL+/wAAAAAAAJABAAAAAQ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AAAAAAAAAAAAAAAAAAAAAAAAAAAAAAAAAAAAAAQAAAAtAQIABAAAAPABAwATAAAAMgo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NbQseq98LbuAgAAAAMAAAABAAAAAgAAAAQAAAAsAQAABwAAABYEpgB2AAAAAAAE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D0ASAA2ADgAHAAAAPsC/v8AAAAAAACQAQAAAAEAAAAAy87M5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LQEDAAQAAADwAQIACgAAADIKPAA6AAIAAACjqAIAAAAE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KYAdgAAAAAABAAAACwBAAAHAAAAFgQ9AEgANgA4ABAAAAAyCjwAPAAGAAAA1du/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IAAAABAAAABAAAACwBAAAHAAAAFgSmAHYAAAAAAAQAAAAsAQAABwAAABYEPQBIADYA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8AEIAAgAAAKOpAgAAAAQAAAAsAQAABwAAABYEpgB2AAAAAAAEAAAALAEAAAcAAAAW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ADgABAAAACwBAAAHAAAAFgSmAHYAAAAAAAQAAAAsAQAABwAAABYEPQBpADYARwAcAAAA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AQAAAADLzszlAAAAAAAAAAAAAAAAAAAAAAAAAAAAAAAAAAAA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ABAwAcAAAAMgo6AFAADgAAANbQseq5qdOmyczD+7PGAwAAAAIAAAABAAAAAgA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QAAAAsAQAABwAAABYEpgB2AAAAAAAEAAAALAEAAAcAAAAWBD0AaQA2AEcABAA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FgSmAHYAAAAAAAQAAAAsAQAABwAAABYESQAUAD0ADAAcAAAA+wL+/wAAAAAAAJ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LzszlAAAAAAAAAAAAAAAAAAAAAAAAAAAAAAAAAAAAAAQAAAAtAQMABAAAAPABAg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AA4AAQAAADEAAQAEAAAALAEAAAcAAAAWBKYAdgAAAAAABAAAACwBAAAHAAAAFgRJABQ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sAQAABwAAABYEpgB2AAAAAAAEAAAALAEAAAcAAAAWBEkALwA9ABMAHAAAAPsC/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AEAAAAAy87M5QAAAAAAAAAAAAAAAAAAAAAAAAAAAAAAAAAAAAAEAAAALQEC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JQAAADIKQwAVABQAAADKs8zDyrPGt9Stwc/F5MvNt/7O8QMAAAACAAAAAQAAAAI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AAADAAAAAgAAAAIAAAAEAAAALAEAAAcAAAAWBKYAdgAAAAAABAAAACwBAAAHAAAA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QATAAQAAAAsAQAABwAAABYEpgB2AAAAAAAEAAAALAEAAAcAAAAWBEkAOQA9AC4AHAAA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AAAAACQAQAAAAEAAAAAy87M5QAAAAAAAAAAAAAAAAAAAAAAAAAAAAAAAAAAA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DwAQIACQAAADIKQwAwAAEAAAAxAAIABAAAACwBAAAHAAAAFgSmAHYAAAAAAAQAAAA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SQA5AD0ALgAKAAAAMgpDADMAAgAAAM/uAgAAAAQAAAAsAQAABwAAABYEpgB2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cAAAAWBEkAOQA9AC4ABAAAACwBAAAHAAAAFgSmAHYAAAAAAAQAAAAsAQA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AD0AOAAcAAAA+wL+/wAAAAAAAJABAAAAAQAAAADLzsz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tAQIABAAAAPABAwAPAAAAMgpDADwABQAAADk4LjUlAAEAAgABAAEA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cAAAAWBKYAdgAAAAAABAAAACwBAAAHAAAAFgRJAEgAPQA4AAQAAAAsAQAABwAAABYE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AEAAAcAAAAWBEkAaQA9AEcAHAAAAPsC/v8AAAAAAACQAQAAAAEAAAAAy87M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LQEDAAQAAADwAQIAKwAAADIKQwBKABg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t18/Oor7Gteq53MDt09DP3rmry74DAAAAAgAAAAEAAAADAAAAAgAAAAIAAAABAAAAA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AAAAIAAAAEAAAALAEAAAcAAAAWBKYAdgAAAAAABAAAACwBAAAHAAAAFgRJAGk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sAQAABwAAABYEpgB2AAAAAAAIAAAA+gIAAAEAAAAAAAAABAAAAC0BAgAEAAAA8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wIACwA2AGkANgAIAAAAJQMCAAsAPgBpAD4ACAAAACUDAgALAEgAaQBIAAgAAAD6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AAAQAAADwAQIACAAAAPoCAAABAAAAAAAAAAQAAAAtAQIABAAAAPA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AAsANQALAEcACAAAACUDAgASADUAEgBHAAgAAAAlAwIALgA1AC4ARwAIAAAAJQMCADc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AAAACUDAgBGADUARgBHAAgAAAAlAwIAaAA1AGgARwAIAAAA+gIAAAAAAAAAAA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8AECABwAAAD7Av7/AAAAAAAAkAEAAAABAAAAAM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gAEAAAA8AEDAC4AAAAyCksAEQAaAAAAx+u587mry76+ob/ssOzA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tLLoaMCAAAAAwAAAAMAAAACAAAABAAAAAIAAAACAAAABAAAAAIAAAADAAAAAwAAAAI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wBAAAHAAAAFgSmAHYAAAAAABwAAAD7Av7/AAAAAAAAkAEAAAABAAAAAMvOz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C0BAwAEAAAA8AECABYAAAAyClEAEgAKAAAA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1qqjoQIAAAAEAAAAAgAAAAIAAAAEAAAABAAAACwBAAAHAAAAFgSmAHYAAAAAAAQAAAA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pgB2AAAAAAAEAAAALAEAAAcAAAAWBKYAdgAAAAAABAAAACwBAAAHAAAAFgSmAH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sAQAABwAAABYEpgB2AAAAAAAEAAAALAEAAAcAAAAWBKYAdgAAAAAABAAAACwB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AHYAAAAAAAQAAAAsAQAABwAAABYEpgB2AAAAAAAEAAAALAEAAAcAAAAWBKYAdg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AAHAAAAFgSmAHYAAAAAAAQAAAAsAQAABwAAABYEpgB2AAAAAAAEAAAALAEAAAcAAAAW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BAAAACwBAAAHAAAAFgSmAHYAAAAAAAQAAAAsAQAABwAAABYEpgB2AAAAAAAE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KYAdgAAAAAABAAAACwBAAAHAAAAFgSmAHYAAAAAAAQAAAAsAQAABwAAABYEpgB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AEAAAcAAAAWBKYAdgAAAAAABAAAACwBAAAHAAAAFgSmAHYAAAAAAAQAAAAsAQ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pgB2AAAAAAAEAAAALAEAAAcAAAAWBKYAdgAAAAAABAAAACwBAAAHAAAAFgSmAHY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QAABwAAABYEpgB2AAAAAAAEAAAALAEAAAcAAAAWBKYAdgAAAAAABAAAACwBAAAHAAAA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AAAAQAAAAsAQAABwAAABYEpgB2AAAAAAAEAAAALAEAAAcAAAAWBKYAdgAAAAAABAA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FgSmAHYAAAAAAAQAAAAsAQAABwAAABYEpgB2AAAAAAAEAAAALAEAAAcAAAAWBKY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wBAAAHAAAAFgSmAHYAAAAAAAQAAAAsAQAABwAAABYEpgB2AAAAAAAEAAAALA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KYAdgAAAAAABAAAACwBAAAHAAAAFgSmAHYAAAAAAAQAAAAsAQAABwAAABYEpgB2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cAAAAWBKYAdgAAAAAABAAAACwBAAAHAAAAFgSmAHYAAAAAAAQAAAAsAQA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AAAAAAAEAAAALAEAAAcAAAAWBKYAdgAAAAAABAAAACwBAAAHAAAAFgSmAHYAAAAAA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AAABYEpgB2AAAAAAAEAAAALAEAAAcAAAAWBKYAdgAAAAAABAAAACwBAAAHAAAAFgSm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sAQAABwAAABYEpgB2AAAAAAAEAAAALAEAAAcAAAAWBKYAdgAAAAAABAAAACw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SmAHYAAAAAAAQAAAAsAQAABwAAABYEpgB2AAAAAAAEAAAALAEAAAcAAAAWBKYA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wBAAAHAAAAFgSmAHYAAAAAAAQAAAAsAQAABwAAABYEpgB2AAAAAA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BAAAACwBAAAHAAAAFgSmAHYAAAAAAAQAAAAsAQAABwAAABYEpgB2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cAAAAWBKYAdgAAAAAABAAAACwBAAAHAAAAFgSmAHYAAAAAAAQAAAAsAQAABwAAABYE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AEAAAcAAAAWBKYAdgAAAAAABAAAACwBAAAHAAAAFgSmAHYAAAAAAAQAAAA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pgB2AAAAAAAEAAAALAEAAAcAAAAWBKYAdgAAAAAABAAAACwBAAAHAAAAFgSmAH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sAQAABwAAABYEpgB2AAAAAAAEAAAALAEAAAcAAAAWBKYAdgAAAAAAHAAAAPsC/v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AEAAAAAy87M5QAAAAAAAAAAAAAAAAAAAAAAAAAAAAAAAAAAAAAEAAAALQEC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JQAAADIKXwBNABQAAADTwL+1ytC5xcm91fLIy8Px1f64rgIAAAAEAAAAAgAAAAI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MAAAADAAAAAgAAAAMAAAAEAAAALAEAAAcAAAAWBKYAdgAAAAAABAAAACwBAAAHAAAA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AAAAQAAAAsAQAABwAAABYEpgB2AAAAAAAEAAAALAEAAAcAAAAWBKYAdgAAAAAABAA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FgSmAHYAAAAAAAQAAAAsAQAABwAAABYEpgB2AAAAAAAEAAAALAEAAAcAAAAWBKY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PsC/P8AAAAAAACQAQAAAAEAAAAAVGltZXMgTmV3IFJvbW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DAAQAAADwAQIADQAAADIKZgBQAAQAAAAyMDI0AQADAAEAAg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HAAAAPsC/P8AAAAAAACQAQAAAAEAAAAAy87M5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CAAQAAADwAQMACgAAADIKZgBWAAIAAADE6gQAAA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HAAAAPsC/P8AAAAAAACQAQAAAAEAAAAAVGltZXMgTmV3IFJvbW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DAAQAAADwAQIACgAAADIKZgBaAAIAAAAxMAIAAg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HAAAAPsC/P8AAAAAAACQAQAAAAEAAAAAy87M5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CAAQAAADwAQMACgAAADIKZgBeAAIAAADUwgQAAA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HAAAAPsC/P8AAAAAAACQAQAAAAEAAAAAVGltZXMgTmV3IFJvbW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DAAQAAADwAQIACgAAADIKZgBiAAIAAAAxNQEAAg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HAAAAPsC/P8AAAAAAACQAQAAAAEAAAAAy87M5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CAAQAAADwAQMACgAAADIKZgBlAAIAAADI1QQAAAAEAAAALAEA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dgAAAAAACAAAAPoCAAAAAAAAAAAAAAQAAAAtAQMABAAAAPABAAAcAAAA+wIAAAAAAAAA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ECAiJTeXN0ZW0AAAAAAAAAAAAAAAAAAAAAAAAAAAAAAAAAAAQAAAAtAQAABAAAAP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=&lt;/pkg:binary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PMingLiU_x005F_x0004_falt"&gt;&lt;w:altName w:val="PMingLiU-ExtB"/&gt;&lt;w:panose1 w:val="02020500000000000000"/&gt;&lt;w:charset w:val="88"/&gt;&lt;w:family w:val="roman"/&gt;&lt;w:pitch w:val="default"/&gt;&lt;w:sig w:usb0="00000000" w:usb1="00000000" w:usb2="00000010" w:usb3="00000000" w:csb0="00100000" w:csb1="00000000"/&gt;&lt;/w:font&gt;&lt;w:font w:name="Tahoma"&gt;&lt;w:panose1 w:val="020B0604030504040204"/&gt;&lt;w:charset w:val="00"/&gt;&lt;w:family w:val="swiss"/&gt;&lt;w:pitch w:val="default"/&gt;&lt;w:sig w:usb0="E1002EFF" w:usb1="C000605B" w:usb2="00000029" w:usb3="00000000" w:csb0="200101FF" w:csb1="20280000"/&gt;&lt;/w:font&gt;&lt;w:font w:name="PMingLiU-ExtB"&gt;&lt;w:panose1 w:val="02020500000000000000"/&gt;&lt;w:charset w:val="88"/&gt;&lt;w:family w:val="auto"/&gt;&lt;w:pitch w:val="default"/&gt;&lt;w:sig w:usb0="8000002F" w:usb1="02000008" w:usb2="00000000" w:usb3="00000000" w:csb0="00100001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7CAF0460"&gt;&lt;w:pPr&gt;&lt;w:pStyle w:val="10"/&gt;&lt;w:pBdr&gt;&lt;w:bottom w:val="none" w:color="auto" w:sz="0" w:space="0"/&gt;&lt;/w:pBdr&gt;&lt;/w:pP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val="bestFit" w:percent="141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OTEwZjIxYjI5ZGU1ODQ5NDY3YWJlYmJmNTdlMzAzOTUifQ=="/&gt;&lt;/w:docVars&gt;&lt;w:rsids&gt;&lt;w:rsidRoot w:val="00290C5C"/&gt;&lt;w:rsid w:val="00071819"/&gt;&lt;w:rsid w:val="000D0147"/&gt;&lt;w:rsid w:val="00253F70"/&gt;&lt;w:rsid w:val="00290C5C"/&gt;&lt;w:rsid w:val="002B2E57"/&gt;&lt;w:rsid w:val="003064A0"/&gt;&lt;w:rsid w:val="0038680C"/&gt;&lt;w:rsid w:val="003D2669"/&gt;&lt;w:rsid w:val="003F11D1"/&gt;&lt;w:rsid w:val="004076F1"/&gt;&lt;w:rsid w:val="00426552"/&gt;&lt;w:rsid w:val="004875F6"/&gt;&lt;w:rsid w:val="004F49D7"/&gt;&lt;w:rsid w:val="005B505E"/&gt;&lt;w:rsid w:val="00607C8B"/&gt;&lt;w:rsid w:val="00665C5A"/&gt;&lt;w:rsid w:val="00675AC6"/&gt;&lt;w:rsid w:val="00686299"/&gt;&lt;w:rsid w:val="007531D2"/&gt;&lt;w:rsid w:val="00797EE2"/&gt;&lt;w:rsid w:val="0086126B"/&gt;&lt;w:rsid w:val="008A0E4F"/&gt;&lt;w:rsid w:val="008E6059"/&gt;&lt;w:rsid w:val="009164CC"/&gt;&lt;w:rsid w:val="009176A8"/&gt;&lt;w:rsid w:val="00923379"/&gt;&lt;w:rsid w:val="009476EC"/&gt;&lt;w:rsid w:val="009540BE"/&gt;&lt;w:rsid w:val="00976FCB"/&gt;&lt;w:rsid w:val="009779C1"/&gt;&lt;w:rsid w:val="0098333C"/&gt;&lt;w:rsid w:val="009C2FD6"/&gt;&lt;w:rsid w:val="009E30DC"/&gt;&lt;w:rsid w:val="009F77D5"/&gt;&lt;w:rsid w:val="00A31304"/&gt;&lt;w:rsid w:val="00A81C8D"/&gt;&lt;w:rsid w:val="00AC0DC1"/&gt;&lt;w:rsid w:val="00B60B9F"/&gt;&lt;w:rsid w:val="00B756D1"/&gt;&lt;w:rsid w:val="00B86EC8"/&gt;&lt;w:rsid w:val="00BC5FE5"/&gt;&lt;w:rsid w:val="00C0749E"/&gt;&lt;w:rsid w:val="00C239C3"/&gt;&lt;w:rsid w:val="00C94375"/&gt;&lt;w:rsid w:val="00CD287C"/&gt;&lt;w:rsid w:val="00D35BE5"/&gt;&lt;w:rsid w:val="00D44544"/&gt;&lt;w:rsid w:val="00D4741D"/&gt;&lt;w:rsid w:val="00DE4B6D"/&gt;&lt;w:rsid w:val="00E12FDD"/&gt;&lt;w:rsid w:val="00E6659F"/&gt;&lt;w:rsid w:val="00EE5A72"/&gt;&lt;w:rsid w:val="00FF38B6"/&gt;&lt;w:rsid w:val="01A925DF"/&gt;&lt;w:rsid w:val="01B01BD8"/&gt;&lt;w:rsid w:val="02553AF8"/&gt;&lt;w:rsid w:val="029D1CD9"/&gt;&lt;w:rsid w:val="03C957DF"/&gt;&lt;w:rsid w:val="03EC15C3"/&gt;&lt;w:rsid w:val="055E5956"/&gt;&lt;w:rsid w:val="06554D94"/&gt;&lt;w:rsid w:val="07AC0BE8"/&gt;&lt;w:rsid w:val="080C7700"/&gt;&lt;w:rsid w:val="080E154D"/&gt;&lt;w:rsid w:val="09494C4B"/&gt;&lt;w:rsid w:val="0964650C"/&gt;&lt;w:rsid w:val="09FF1B93"/&gt;&lt;w:rsid w:val="0A230511"/&gt;&lt;w:rsid w:val="0A2F0467"/&gt;&lt;w:rsid w:val="0C734B82"/&gt;&lt;w:rsid w:val="10D602D3"/&gt;&lt;w:rsid w:val="13E804AB"/&gt;&lt;w:rsid w:val="14230E20"/&gt;&lt;w:rsid w:val="14406B7F"/&gt;&lt;w:rsid w:val="15F668BF"/&gt;&lt;w:rsid w:val="162A2996"/&gt;&lt;w:rsid w:val="1665757C"/&gt;&lt;w:rsid w:val="169A6683"/&gt;&lt;w:rsid w:val="189934F8"/&gt;&lt;w:rsid w:val="1A455B8D"/&gt;&lt;w:rsid w:val="1D482101"/&gt;&lt;w:rsid w:val="1DFE4E63"/&gt;&lt;w:rsid w:val="23CD7D40"/&gt;&lt;w:rsid w:val="279D5143"/&gt;&lt;w:rsid w:val="27AE37C4"/&gt;&lt;w:rsid w:val="29711C7E"/&gt;&lt;w:rsid w:val="29D52ECB"/&gt;&lt;w:rsid w:val="2E2A5510"/&gt;&lt;w:rsid w:val="2EB9681E"/&gt;&lt;w:rsid w:val="320A4D4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2A267E"/&gt;&lt;w:rsid w:val="33ED5F8E"/&gt;&lt;w:rsid w:val="353B5009"/&gt;&lt;w:rsid w:val="366B5D67"/&gt;&lt;w:rsid w:val="3D5E5BD1"/&gt;&lt;w:rsid w:val="3F58192A"/&gt;&lt;w:rsid w:val="3F687CCD"/&gt;&lt;w:rsid w:val="401E7AD4"/&gt;&lt;w:rsid w:val="42BB7D05"/&gt;&lt;w:rsid w:val="43CF3EA4"/&gt;&lt;w:rsid w:val="445815E5"/&gt;&lt;w:rsid w:val="44CF6C9B"/&gt;&lt;w:rsid w:val="487A03BA"/&gt;&lt;w:rsid w:val="48923C03"/&gt;&lt;w:rsid w:val="4A83707C"/&gt;&lt;w:rsid w:val="4A8517E8"/&gt;&lt;w:rsid w:val="505660B8"/&gt;&lt;w:rsid w:val="51B31881"/&gt;&lt;w:rsid w:val="530B2A80"/&gt;&lt;w:rsid w:val="54FA30A4"/&gt;&lt;w:rsid w:val="55C2402D"/&gt;&lt;w:rsid w:val="5735423D"/&gt;&lt;w:rsid w:val="593B1CDC"/&gt;&lt;w:rsid w:val="5CC873DB"/&gt;&lt;w:rsid w:val="5D5A4F0E"/&gt;&lt;w:rsid w:val="5F6B1A2C"/&gt;&lt;w:rsid w:val="5FC5143F"/&gt;&lt;w:rsid w:val="60C25451"/&gt;&lt;w:rsid w:val="63966F88"/&gt;&lt;w:rsid w:val="641062A0"/&gt;&lt;w:rsid w:val="65455D2A"/&gt;&lt;w:rsid w:val="66BA44A6"/&gt;&lt;w:rsid w:val="6DDA780F"/&gt;&lt;w:rsid w:val="70F821C4"/&gt;&lt;w:rsid w:val="716972F3"/&gt;&lt;w:rsid w:val="747546AD"/&gt;&lt;w:rsid w:val="74A96DBF"/&gt;&lt;w:rsid w:val="753252B3"/&gt;&lt;w:rsid w:val="77180BC2"/&gt;&lt;w:rsid w:val="78CC5C5E"/&gt;&lt;w:rsid w:val="79DE5463"/&gt;&lt;w:rsid w:val="7BF75100"/&gt;&lt;w:rsid w:val="7C4A315A"/&gt;&lt;w:rsid w:val="7CC324C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 w:bidi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nhideWhenUsed="0" w:uiPriority="0" w:semiHidden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qFormat="1"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qFormat="1"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qFormat="1" w:unhideWhenUsed="0" w:uiPriority="0" w:semiHidden="0" w:name="Body Text"/&gt;&lt;w:lsdException w:qFormat="1"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Salutation"/&gt;&lt;w:lsdException w:unhideWhenUsed="0" w:uiPriority="0" w:semiHidden="0" w:name="Date"/&gt;&lt;w:lsdException w:unhideWhenUsed="0" w:uiPriority="0" w:semiHidden="0" w:name="Body Text First Indent"/&gt;&lt;w:lsdException w:qFormat="1"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qFormat="1"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qFormat="1" w:unhideWhenUsed="0" w:uiPriority="0" w:semiHidden="0" w:name="Balloon Text"/&gt;&lt;w:lsdException w:qFormat="1"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next w:val="2"/&gt;&lt;w:autoRedefine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paragraph" w:styleId="6"&gt;&lt;w:name w:val="heading 2"/&gt;&lt;w:basedOn w:val="1"/&gt;&lt;w:next w:val="1"/&gt;&lt;w:autoRedefine/&gt;&lt;w:qFormat/&gt;&lt;w:uiPriority w:val="0"/&gt;&lt;w:pPr&gt;&lt;w:ind w:left="1020"/&gt;&lt;w:outlineLvl w:val="1"/&gt;&lt;/w:pPr&gt;&lt;w:rPr&gt;&lt;w:rFonts w:ascii="PMingLiU_x005F_x0004_falt" w:hAnsi="PMingLiU_x005F_x0004_falt" w:eastAsia="PMingLiU_x005F_x0004_falt" w:cs="PMingLiU_x005F_x0004_falt"/&gt;&lt;w:sz w:val="24"/&gt;&lt;w:lang w:val="zh-CN"/&gt;&lt;/w:rPr&gt;&lt;/w:style&gt;&lt;w:style w:type="character" w:default="1" w:styleId="14"&gt;&lt;w:name w:val="Default Paragraph Font"/&gt;&lt;w:autoRedefine/&gt;&lt;w:semiHidden/&gt;&lt;w:qFormat/&gt;&lt;w:uiPriority w:val="0"/&gt;&lt;/w:style&gt;&lt;w:style w:type="table" w:default="1" w:styleId="12"&gt;&lt;w:name w:val="Normal Table"/&gt;&lt;w:autoRedefine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ody Text First Indent 2"/&gt;&lt;w:basedOn w:val="3"/&gt;&lt;w:next w:val="4"/&gt;&lt;w:autoRedefine/&gt;&lt;w:qFormat/&gt;&lt;w:uiPriority w:val="0"/&gt;&lt;w:pPr&gt;&lt;w:ind w:firstLine="420" w:firstLineChars="200"/&gt;&lt;/w:pPr&gt;&lt;w:rPr&gt;&lt;w:sz w:val="24"/&gt;&lt;/w:rPr&gt;&lt;/w:style&gt;&lt;w:style w:type="paragraph" w:styleId="3"&gt;&lt;w:name w:val="Body Text Indent"/&gt;&lt;w:basedOn w:val="1"/&gt;&lt;w:next w:val="1"/&gt;&lt;w:autoRedefine/&gt;&lt;w:qFormat/&gt;&lt;w:uiPriority w:val="0"/&gt;&lt;w:pPr&gt;&lt;w:spacing w:after="120"/&gt;&lt;w:ind w:left="420" w:leftChars="200"/&gt;&lt;/w:pPr&gt;&lt;/w:style&gt;&lt;w:style w:type="paragraph" w:styleId="4"&gt;&lt;w:name w:val="Body Text"/&gt;&lt;w:basedOn w:val="1"/&gt;&lt;w:next w:val="5"/&gt;&lt;w:autoRedefine/&gt;&lt;w:qFormat/&gt;&lt;w:uiPriority w:val="0"/&gt;&lt;w:rPr&gt;&lt;w:rFonts w:ascii="PMingLiU_x005F_x0004_falt" w:hAnsi="PMingLiU_x005F_x0004_falt" w:eastAsia="PMingLiU_x005F_x0004_falt" w:cs="PMingLiU_x005F_x0004_falt"/&gt;&lt;w:szCs w:val="21"/&gt;&lt;w:lang w:val="zh-CN"/&gt;&lt;/w:rPr&gt;&lt;/w:style&gt;&lt;w:style w:type="paragraph" w:styleId="5"&gt;&lt;w:name w:val="toc 4"/&gt;&lt;w:basedOn w:val="1"/&gt;&lt;w:next w:val="1"/&gt;&lt;w:qFormat/&gt;&lt;w:uiPriority w:val="0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leftChars="600"/&gt;&lt;/w:pPr&gt;&lt;/w:style&gt;&lt;w:style w:type="paragraph" w:styleId="7"&gt;&lt;w:name w:val="annotation text"/&gt;&lt;w:basedOn w:val="1"/&gt;&lt;w:link w:val="17"/&gt;&lt;w:autoRedefine/&gt;&lt;w:qFormat/&gt;&lt;w:uiPriority w:val="0"/&gt;&lt;w:pPr&gt;&lt;w:jc w:val="left"/&gt;&lt;/w:pPr&gt;&lt;/w:style&gt;&lt;w:style w:type="paragraph" w:styleId="8"&gt;&lt;w:name w:val="Balloon Text"/&gt;&lt;w:basedOn w:val="1"/&gt;&lt;w:link w:val="19"/&gt;&lt;w:autoRedefine/&gt;&lt;w:qFormat/&gt;&lt;w:uiPriority w:val="0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9"&gt;&lt;w:name w:val="footer"/&gt;&lt;w:basedOn w:val="1"/&gt;&lt;w:autoRedefine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10"&gt;&lt;w:name w:val="header"/&gt;&lt;w:basedOn w:val="1"/&gt;&lt;w:autoRedefine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11"&gt;&lt;w:name w:val="annotation subject"/&gt;&lt;w:basedOn w:val="7"/&gt;&lt;w:next w:val="7"/&gt;&lt;w:link w:val="18"/&gt;&lt;w:autoRedefine/&gt;&lt;w:qFormat/&gt;&lt;w:uiPriority w:val="0"/&gt;&lt;w:rPr&gt;&lt;w:b/&gt;&lt;w:bCs/&gt;&lt;/w:rPr&gt;&lt;/w:style&gt;&lt;w:style w:type="table" w:styleId="13"&gt;&lt;w:name w:val="Table Grid"/&gt;&lt;w:basedOn w:val="12"/&gt;&lt;w:autoRedefine/&gt;&lt;w:qFormat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15"&gt;&lt;w:name w:val="annotation reference"/&gt;&lt;w:autoRedefine/&gt;&lt;w:qFormat/&gt;&lt;w:uiPriority w:val="0"/&gt;&lt;w:rPr&gt;&lt;w:sz w:val="21"/&gt;&lt;w:szCs w:val="21"/&gt;&lt;/w:rPr&gt;&lt;/w:style&gt;&lt;w:style w:type="paragraph" w:customStyle="1" w:styleId="16"&gt;&lt;w:name w:val=" Char Char Char"/&gt;&lt;w:basedOn w:val="1"/&gt;&lt;w:autoRedefine/&gt;&lt;w:qFormat/&gt;&lt;w:uiPriority w:val="0"/&gt;&lt;w:rPr&gt;&lt;w:rFonts w:ascii="Tahoma" w:hAnsi="Tahoma"/&gt;&lt;w:sz w:val="24"/&gt;&lt;w:szCs w:val="20"/&gt;&lt;/w:rPr&gt;&lt;/w:style&gt;&lt;w:style w:type="character" w:customStyle="1" w:styleId="17"&gt;&lt;w:name w:val="</w:t>
      </w:r>
      <w:r>
        <w:rPr/>
        <w:t>批注文字字符</w:t>
      </w:r>
      <w:r>
        <w:rPr/>
        <w:t>"/&gt;&lt;w:link w:val="7"/&gt;&lt;w:autoRedefine/&gt;&lt;w:qFormat/&gt;&lt;w:uiPriority w:val="0"/&gt;&lt;w:rPr&gt;&lt;w:kern w:val="2"/&gt;&lt;w:sz w:val="21"/&gt;&lt;w:szCs w:val="24"/&gt;&lt;/w:rPr&gt;&lt;/w:style&gt;&lt;w:style w:type="character" w:customStyle="1" w:styleId="18"&gt;&lt;w:name w:val="</w:t>
      </w:r>
      <w:r>
        <w:rPr/>
        <w:t>批注主题字符</w:t>
      </w:r>
      <w:r>
        <w:rPr/>
        <w:t>"/&gt;&lt;w:link w:val="11"/&gt;&lt;w:autoRedefine/&gt;&lt;w:qFormat/&gt;&lt;w:uiPriority w:val="0"/&gt;&lt;w:rPr&gt;&lt;w:b/&gt;&lt;w:bCs/&gt;&lt;w:kern w:val="2"/&gt;&lt;w:sz w:val="21"/&gt;&lt;w:szCs w:val="24"/&gt;&lt;/w:rPr&gt;&lt;/w:style&gt;&lt;w:style w:type="character" w:customStyle="1" w:styleId="19"&gt;&lt;w:name w:val="</w:t>
      </w:r>
      <w:r>
        <w:rPr/>
        <w:t>批注框文本字符</w:t>
      </w:r>
      <w:r>
        <w:rPr/>
        <w:t>"/&gt;&lt;w:link w:val="8"/&gt;&lt;w:autoRedefine/&gt;&lt;w:qFormat/&gt;&lt;w:uiPriority w:val="0"/&gt;&lt;w:rPr&gt;&lt;w:rFonts w:ascii="</w:t>
      </w:r>
      <w:r>
        <w:rPr/>
        <w:t>宋体</w:t>
      </w:r>
      <w:r>
        <w:rPr/>
        <w:t xml:space="preserve">"/&gt;&lt;w:kern w:val="2"/&gt;&lt;w:sz w:val="18"/&gt;&lt;w:szCs w:val="18"/&gt;&lt;/w:rPr&gt;&lt;/w:style&gt;&lt;w:style w:type="paragraph" w:customStyle="1" w:styleId="20"&gt;&lt;w:name w:val="Table Paragraph"/&gt;&lt;w:basedOn w:val="1"/&gt;&lt;w:autoRedefine/&gt;&lt;w:qFormat/&gt;&lt;w:uiPriority w:val="0"/&gt;&lt;w:rPr&gt;&lt;w:rFonts w:ascii="PMingLiU_x005F_x0004_falt" w:hAnsi="PMingLiU_x005F_x0004_falt" w:eastAsia="PMingLiU_x005F_x0004_falt" w:cs="PMingLiU_x005F_x0004_falt"/&gt;&lt;w:lang w:val="zh-CN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DengXian Light"/&gt;&lt;a:ea typeface=""/&gt;&lt;a:cs typeface=""/&gt;&lt;a:font script="Jpan" typeface="Yu Gothic Light"/&gt;&lt;a:font script="Hang" typeface="</w:t>
      </w:r>
      <w:r>
        <w:rPr/>
        <w:t>맑은 고딕</w:t>
      </w:r>
      <w:r>
        <w:rPr/>
        <w:t>"/&gt;&lt;a:font script="Hans" typeface="DengXian 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DengXian"/&gt;&lt;a:ea typeface=""/&gt;&lt;a:cs typeface=""/&gt;&lt;a:font script="Jpan" typeface="Yu Mincho"/&gt;&lt;a:font script="Hang" typeface="</w:t>
      </w:r>
      <w:r>
        <w:rPr/>
        <w:t>맑은 고딕</w:t>
      </w:r>
      <w:r>
        <w:rPr/>
        <w:t>"/&gt;&lt;a:font script="Hans" typeface="DengXian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