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东区基层医疗机构中药配方颗粒及相关伴随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FW6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营业执照复印件、</w:t>
            </w:r>
            <w:r>
              <w:rPr>
                <w:rFonts w:eastAsia="仿宋_GB2312;仿宋"/>
                <w:b/>
                <w:color w:val="000000"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8110801012002725637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05-26T08:28:17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