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 w:val="24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24-08-27T10:48:00Z</cp:lastPrinted>
  <dcterms:modified xsi:type="dcterms:W3CDTF">2024-08-27T02:48:53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8EDDA5C84D1CB8016E5AC7A462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